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  <w:t xml:space="preserve">Добрый день, уважаемые участники и гост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  <w:t>образовательного форума!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рада приветствовать вас перед началом нового учебного года на традиционн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густовском педагогическом форуме, тема которого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разование будущего начинается сегодня». </w:t>
      </w:r>
    </w:p>
    <w:p>
      <w:pPr>
        <w:pStyle w:val="ParagraphStyleText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Какой будет школа будущего? Этот вопрос всегда волновал и преподавателей, и учеников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перемены происходят стремительно. Цифровизация, развитие информационных технологий с каждым днем всё увереннее входят в нашу жизнь. И от того, каким будет процесс обучения сегодня, зависит завтрашний день всей страны. Ведь именно школа формирует фундамент, на котором строится будущее.  </w:t>
      </w:r>
    </w:p>
    <w:p>
      <w:pPr>
        <w:pStyle w:val="ParagraphStyleText"/>
        <w:spacing w:lineRule="auto" w:line="276"/>
        <w:rPr>
          <w:rStyle w:val="FontStyleText"/>
        </w:rPr>
      </w:pPr>
      <w:r>
        <w:rPr>
          <w:rStyle w:val="FontStyleText"/>
        </w:rPr>
        <w:t xml:space="preserve">Система образования сталкивается с новыми вызовами, которые требуют комплексного подхода к их решению. Важным шагом в этом направлении стало внедрение национального проекта "Молодежь и дети" Он нацелен на создание условий для полноценного развития молодежи и детей, а также на обеспечение доступности качественного образования. </w:t>
      </w:r>
    </w:p>
    <w:p>
      <w:pPr>
        <w:pStyle w:val="ParagraphStyleText"/>
        <w:spacing w:lineRule="auto" w:line="276"/>
        <w:rPr>
          <w:rStyle w:val="FontStyleText"/>
        </w:rPr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включает девять федеральных инициатив:  Рассмотрим те из них, которые напрямую связаны с отраслью образования. </w:t>
      </w:r>
    </w:p>
    <w:p>
      <w:pPr>
        <w:pStyle w:val="ParagraphStyleText"/>
        <w:spacing w:lineRule="auto" w:line="276"/>
        <w:rPr/>
      </w:pPr>
      <w:r>
        <w:rPr>
          <w:rStyle w:val="FontStyleText"/>
        </w:rPr>
        <w:t xml:space="preserve">Одним из ключевых элементов  национального проекта является проект </w:t>
      </w:r>
      <w:r>
        <w:rPr>
          <w:rStyle w:val="FontStyleText"/>
          <w:b/>
        </w:rPr>
        <w:t>«Все лучшее детям».</w:t>
      </w:r>
      <w:r>
        <w:rPr>
          <w:rStyle w:val="FontStyleText"/>
        </w:rPr>
        <w:t xml:space="preserve"> Он </w:t>
      </w:r>
      <w:r>
        <w:rPr>
          <w:sz w:val="28"/>
          <w:szCs w:val="28"/>
        </w:rPr>
        <w:t>включает в себя широкий спектр мероприятий, от образовательных программ до поддержки талант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оекта можете видеть на слайд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Style w:val="FontStyleText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«Обновление образовате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 в 8 общеобразовательных учреждениях началось оснащение предметных кабинетов по программам  «Труд» и «Основы безопасности и защиты Родины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екта в 2025 году выделено более 1 миллиона 300 тысяч рублей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орудования учебного кабинета «Труд» закуплены токарные деревообратывающие станки, углошлифовальные машины, швейные машины. Для оснащения учебного кабинета «Основы безопасности и защиты Родины» закуплены имитаторы ранений и поражений, комплекты складных шин, тренажеры-манекены, проволочные шины  для ног. В ближайшее время ждем  поставку  станков лазерной резки и макетов автомата Калашникова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 из федерального бюджета планируется оснащение кабинетов физики, ИЗО и музыки во всех 10 школах, в 2027 – кабинетов химии, математики, информатики и биолог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«Повышение индекса качества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целено на увеличение доли детей, выбравших ЕГЭ по естественно-научным предметам. В 2025 году профильную математику сдавали 57,5% от общего количества выпускников 11 классов, физику- 26,3 %, химию- 20%, биологию- 25%, информатику- 10 % выпускни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обую гордость вызывают выпускники наших школ, показавшие высокие результаты на ЕГЭ.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ускники Приволжской школы: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Артемьева Екатерина- 97 баллов по русскому языку, 95 баллов по истории, 85 баллов по обществознанию;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Морозова Арина- 95 баллов по химии, 86 баллов по русскому языку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рева Полина – 97 баллов по химии; 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Александрова Екатерина -88 баллов по хими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Смирнов Илья -85 баллов по информатике, 80 баллов по профильной математике.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ускники Помарской школы: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Казанский Михаил- 96 баллов по биологии;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Васильев Владимир- 94 балла по физике. 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ускник Большепаратской школы: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Матвеев Максим- 81 балл по географии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результаты – яркое подтверждение усердия и трудоспособности учеников школ нашего района, а также мастерства их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ую благодарность выражаем нашим учителям за отличную подготовку ребят и высокий профессионализм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«Выявление и поддержка способностей и талантов детей и молодёжи»</w:t>
      </w:r>
      <w:r>
        <w:rPr>
          <w:rFonts w:cs="Times New Roman" w:ascii="Times New Roman" w:hAnsi="Times New Roman"/>
          <w:sz w:val="28"/>
          <w:szCs w:val="28"/>
        </w:rPr>
        <w:t xml:space="preserve"> одной из самых распространенных форм работы с одаренными детьми является Всероссийская предметная олимпиада школьников. В этом учебном году на школьном этапе олимпиады приняли участие 636 учеников, количество участий – 1081.  На муниципальном этапе олимпиады  приняли участие 264 школьника, количество участий – 568.  Из них  победителями стали 46 участников, призерами – 133 человека. </w:t>
      </w:r>
    </w:p>
    <w:p>
      <w:pPr>
        <w:pStyle w:val="Normal"/>
        <w:spacing w:lineRule="auto" w:line="276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Волжского муниципального района от «12  » февраля 2025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63 победителям и призерам муниципального этапа выплачены денежные средства на общую сумму 113 500 рубл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right="53" w:firstLine="708"/>
        <w:rPr>
          <w:rFonts w:eastAsia="Calibri"/>
        </w:rPr>
      </w:pPr>
      <w:r>
        <w:rPr>
          <w:rFonts w:eastAsia="Calibri"/>
        </w:rPr>
        <w:t xml:space="preserve">На региональном этапе Всероссийской олимпиады школьников приняли участие 23 участника по 11 общеобразовательным предметам; ученица 7 класса Обшиярской школы  приняла участие в олимпиаде им. Леонарда Эйлера по математике. На региональном этапе заняли 3 призовых места: </w:t>
      </w:r>
      <w:r>
        <w:rPr/>
        <w:t xml:space="preserve">ученица 9 класса Приволжской средней школы </w:t>
      </w:r>
      <w:r>
        <w:rPr>
          <w:color w:val="000000"/>
          <w:shd w:fill="FFFFFF" w:val="clear"/>
        </w:rPr>
        <w:t xml:space="preserve">Токмалаева Юлия </w:t>
      </w:r>
      <w:r>
        <w:rPr/>
        <w:t xml:space="preserve">стала призером по русскому языку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>ученица 11 класса этой же школы Артемьева Екатерина стала призером по литературе, ученик 11 класса Петъяльской средней школы Ямщиков Давид стал призером по физической культуре.</w:t>
      </w:r>
    </w:p>
    <w:p>
      <w:pPr>
        <w:pStyle w:val="Style21"/>
        <w:spacing w:lineRule="auto" w:line="276"/>
        <w:ind w:firstLine="658"/>
        <w:jc w:val="both"/>
        <w:rPr>
          <w:rFonts w:eastAsia="Segoe UI"/>
          <w:color w:val="000000"/>
          <w:sz w:val="28"/>
          <w:szCs w:val="28"/>
          <w:shd w:fill="FFFFFF" w:val="clear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Ученица 8 класса Обшиярской основной школы  Рыбакова Ангелина стала призером на втором (заключительном) этапе Северо-восточной олимпиады школьников по родному языку.</w:t>
      </w:r>
    </w:p>
    <w:p>
      <w:pPr>
        <w:pStyle w:val="TextBody"/>
        <w:spacing w:lineRule="auto" w:line="276"/>
        <w:ind w:left="0" w:right="-143" w:firstLine="708"/>
        <w:rPr/>
      </w:pPr>
      <w:r>
        <w:rPr/>
        <w:t>Результативность участия в республиканской олимпиаде в 2025 г составила 13%  от</w:t>
      </w:r>
      <w:r>
        <w:rPr>
          <w:spacing w:val="1"/>
        </w:rPr>
        <w:t xml:space="preserve"> </w:t>
      </w:r>
      <w:r>
        <w:rPr/>
        <w:t>общего количества принявших участие в олимпиаде, в 2024 г. было 6,6%.  Тем не менее, необходим поиск новых</w:t>
      </w:r>
      <w:r>
        <w:rPr>
          <w:spacing w:val="1"/>
        </w:rPr>
        <w:t xml:space="preserve"> </w:t>
      </w:r>
      <w:r>
        <w:rPr/>
        <w:t xml:space="preserve">форм работы с одаренными детьми в рамках внеурочной деятельности, а также </w:t>
      </w:r>
      <w:r>
        <w:rPr>
          <w:i/>
        </w:rPr>
        <w:t>более</w:t>
      </w:r>
      <w:r>
        <w:rPr>
          <w:i/>
          <w:spacing w:val="1"/>
        </w:rPr>
        <w:t xml:space="preserve"> </w:t>
      </w:r>
      <w:r>
        <w:rPr>
          <w:i/>
        </w:rPr>
        <w:t xml:space="preserve">активное </w:t>
      </w:r>
      <w:r>
        <w:rPr>
          <w:i/>
          <w:spacing w:val="-2"/>
        </w:rPr>
        <w:t xml:space="preserve"> </w:t>
      </w:r>
      <w:r>
        <w:rPr>
          <w:i/>
        </w:rPr>
        <w:t xml:space="preserve">сотрудничество </w:t>
      </w:r>
      <w:r>
        <w:rPr/>
        <w:t>с</w:t>
      </w:r>
      <w:r>
        <w:rPr>
          <w:spacing w:val="-2"/>
        </w:rPr>
        <w:t xml:space="preserve"> </w:t>
      </w:r>
      <w:r>
        <w:rPr/>
        <w:t>региональным</w:t>
      </w:r>
      <w:r>
        <w:rPr>
          <w:spacing w:val="-2"/>
        </w:rPr>
        <w:t xml:space="preserve"> </w:t>
      </w:r>
      <w:r>
        <w:rPr/>
        <w:t>центром</w:t>
      </w:r>
      <w:r>
        <w:rPr>
          <w:spacing w:val="-2"/>
        </w:rPr>
        <w:t xml:space="preserve"> выявления, поддержки и развития способностей и талантов у детей и молодежи </w:t>
      </w:r>
      <w:r>
        <w:rPr/>
        <w:t xml:space="preserve">«Волгенче». </w:t>
      </w:r>
    </w:p>
    <w:p>
      <w:pPr>
        <w:pStyle w:val="TextBody"/>
        <w:spacing w:lineRule="auto" w:line="276"/>
        <w:ind w:left="0" w:right="-143" w:firstLine="708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ейчас уделяется конкурсам и олимпиадам технической направленности. Так,  к традиционной игре «Что? Где? Когда»  интеллектуальной олимпиады Приволжского федерального округа  уже с прошлого учебного года добавились программы:  «Решение изобретательских задач», «Робототехника», «Управление и программирование бесплотных летательных аппаратов»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«Робототехника»  на муниципальном этапе приняли участие команды 2 образовательных учреждений, по программе Управление и программирование беспилотных летательных аппаратов - 2 команды, по программе «Решение изобретательских задач» - 6 команд, по программе «Игра «Что? Где? Когда?» - 8 команд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гиональном этапе команда учеников  Большекарамасской  школы  в составе Александрова Богдана и Митякова Всеволода  стала призером  по программе «Робототехника».  Готовились дети к олимпиад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технологии  Федорова Аркадия Алексеевича. По итогам конкурса ребят пригласили для участия в межрегиональной образовательной программе для школьников «Академия первых», которая проходила с 1 по 10 августа в г. Перми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Работа, основанная на исследовательской и творческой деятельности учеников, также помогает выявлять их способности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XIII (13-х) Межрегиональных   мироносицких образовательных чтениях юных богословов  «Да ведают потомки православных земли родной минувшую судьбу» ученицы 10 класса Большепаратской средней школы Леонтьева Виктория и Филиппова Полина под руководством талантливого педагога Михайловой Маргариты Михайловны  с исследовательской работой «С верой к Победе»   стали дипломантами I  степени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Межрегиональной научно-практической конференции учащихся «Открой науку для себя» ученица 8 класса  Помарской средней школы Крылова Милена заняла 2 место.  Учителем, подготовившим призера, является руководитель центра «Точка роста» Иванова Надежда Вадимов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базе Большекарамасской  школы второй год проводятся межрегиональные краеведческие чтения «Чоткар тукым улына» («Потомки Чоткара»), в которой принимают участие ученики педагоги нашей республики и Республики Татарстан. </w:t>
      </w:r>
    </w:p>
    <w:p>
      <w:pPr>
        <w:pStyle w:val="Normal"/>
        <w:spacing w:lineRule="auto" w:line="276" w:before="0" w:after="0"/>
        <w:ind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нания, умения  и навыки обучающиеся района демонстрировали, участвуя в  республиканских научно-практических конференциях. Более результативными были выступления школьников Мамасевской, Помарской, Большепаратской, Петъяльской средних школ.</w:t>
      </w:r>
    </w:p>
    <w:p>
      <w:pPr>
        <w:pStyle w:val="Normal"/>
        <w:spacing w:lineRule="auto" w:line="276" w:before="0" w:after="0"/>
        <w:ind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Литературные конкурсы способствуют развитию творческих навыков и воспитанию культуры чтения школьников.  Ежегодно ученики школ нашего района принимают участие в различных конкурсах сочинений и конкурсах чтецов.  Результаты достойные. Так, на  региональном этапе  всероссийского конкурса  сочинений «Без срока давности» отличились   ученики Сотнурской средней школы.  Петрова Марианна, ученица 9 класса с сочинением - очерком «Все для фронта, все для Победы» стала победителем. Руководитель Микутова Анна Вячеславовна.  Павлова Екатерина, ученица 6 класса,  с сочинением-эссе «Ты мир добыл и знаний свет понес» стала призером. Руководитель Егорова Эвелина Анатольев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межрегиональном конкурсе-фестивале «Перезвон талантов» ученик 11 класса Помарской средней школы Невский Александр занял 2 место, а на республиканском конкурсе чтецов «Моя страна. Моя Россия»   – 1 мест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«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звитие спортивной инфраструктуры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едусматривает проведение массовых мероприятий и соревнований, а также пропаганду здорового образа жизни среди детей и подростков. За прошедший учебный год команды и спортсмены Волжского района заняли более 40 призовых мест на соревнованиях республиканского и федерального уровн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конце июня в городе Каорле Италии проходило Первенство Европы по греко-римской борьбе среди юношей до 16 лет. Колениченко Матвей, ученик 8 класса Помарской средней школы, завоевал золото в весовой категории до 52 кг. Также Матвей стал победителем Всероссийского турнира, который прошел буквально неделю назад в Ульяновске. Мы гордимся таким высоким  достижением в спорте  нашего учени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 Волжского района, в составе юнармейцев Большепаратской, Сотнурской, Помарской школ, защищали честь Республики Марий Эл на Всероссийской</w:t>
        <w:tab/>
        <w:t xml:space="preserve"> Спартакиаде молодежи допризывного возраста, которая состоялась с 30 июня по 10 июля в городе - герое Волгоград.  Ребята состязались в различных дисциплинах и  заняли 15 общекомандное место из 55 заявившихся команд и вошли в 20 сильнейших команд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волейболистов Приволжской школы под руководством Михайлова Геннадия Владимировича и Белкиной Елены Геннадьевны стала победителем республиканского этапа Всероссийских соревнований школьников «Серебряный мяч», серебряным призером в Приволжском Федеральном округе и представляла Марий Эл и округ на Всероссийском этапе в городе Раменское, заняв почетное 10 место среди общеобразовательных организаций Ро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июне текущего года мальчики младшей возрастной группы Большепаратской средней школы  стали победителями республиканского этапа школьной футбольной лиги «Кожаный мяч» и в сентябре готовятся представлять наш регион в финальной части Всероссийского турнира в столице нашей страны г. Москв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Наши спортсмены являются победителями Республиканского этапа Всероссийских соревнований лыжников на призы газеты «Пионерская правда» среди обучающихся. Ученики  Помарской и Карайской средних школ представляли Республику Марий Эл  на Всероссийских финальных соревнованиях в г. Ижевс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а Помарской школы Журавлева Диана стала финалисткой первенства России по лыжным гонкам в г. Сыктывкар. Она также  является обладательницей кубка Республики Марий Эл по лыжным гонкам 2025 года. Тренер – учитель физической культуры Кудрявцев Эрик Васильеви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достигнутыми результатами наших спортсменов и их наставников и желаем дальнейших успехов и побед!</w:t>
      </w:r>
    </w:p>
    <w:p>
      <w:pPr>
        <w:pStyle w:val="Normal"/>
        <w:shd w:fill="F4F4F4" w:val="clear"/>
        <w:spacing w:lineRule="auto" w:line="276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! Ценным и перспективным направлением в области просвещения подрастающего поколения стал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вместе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хватывает широкий спектр мероприятий, направленных на зарождение и укрепления чувства национальной гордости, патриотизма, творческого потенциала и социальной ответственности среди детей и подростков. Рассмотрим его основные направления, которые уже сейчас реализуются в общеобразовательных учреждениях Волж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рлята Росс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 это первая ступень «Движения Первых».   Программа направлена на вовлечение младших школьников в общественную творческую деятель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вижение первых»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разных поколений через участие в общественной и профессиональной деятельности формирует чувство уважения и понимания различий между людьми разного возраста.    В Волжском районе функционируют 10 первичных отделений. Всего в  Движении Первых зарегистрировано более 1300 челове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-2025 учебном  году первичные отделения участвовали практически во всех региональных и Всероссийских  флагманских  проектах: «Зарница 2.0», «Елка желаний»,  «Мы граждане России», «Марийское лето с Движением Первых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ые отделения Движения Первых Обшиярской основной и Петъяльской средней школы стали призёрами Всероссийского конкурса первичных отделений Движения Первых-2025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««Выбор Первых» Приволжская школа  заняла  3 место в России,  в проекте  «Вызов Первых» Большепаратская школа стала первой в республик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арте в Национальном центре «Россия» прошёл IV Съезд «Движения Первых».  Председатель Совета Первых Волжского района Дмитриева Анна  прошла конкурсный отбор и в составе делегации представляла Республику Марий на таком значимом мероприят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ое военно-патриотическое общественное движение </w:t>
      </w:r>
      <w:hyperlink r:id="rId3">
        <w:r>
          <w:rPr>
            <w:rStyle w:val="InternetLink"/>
            <w:color w:val="000000"/>
            <w:sz w:val="28"/>
            <w:szCs w:val="28"/>
          </w:rPr>
          <w:t>«ЮНАРМИЯ»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 движения позволяют участникам развивать доброту, ответственность и духовные ценности. Спортивные соревнования и игры тренируют командный дух, выносливость а также подготавливают парней к службе в армии и поступлению в военные вузы. Всего в школах района 398 юнармейцев. 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паратская школа принимала участие в региональном этапе конкурса «Лучший юнармейский отряд» и заняла призовое мест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наиболее отличившихся юнармейцев   награждены знаком «Юнармейская доблесть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движения «Юнармия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проект «Мы вместе»  представляет собой необходимый инструмент в создании будущего российского гражданина, готового к социальной активности, сотрудничеству и профессиональному росту. Патриотические идеи, вовлечение в общественную деятельность, познание истории и культуры порождает духовность, уважение и любовь к Роди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! В условиях меняющегося мира появляются новые специальности и профессии, становятся востребованными новые компетенции. Обучающиеся должны быть готовы самостоятельно осмысливать, перерабатывать и дополнять конкретную информацию о профессиях и рынке труда, применять полученные знания в соответствии со стоящими перед ними задачами. </w:t>
      </w:r>
      <w:r>
        <w:rPr/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3 года в школах введена единая модель профориентации. Классными руководителями 6-11 классов были организованы  экскурсии на предприятия,  встречи с представителями разных профессий,  просмотры онлайн-уроков  «Проектория», посещения дней открытых дверей в высших и средних специальных учебных заведениях.  Работу в данном направлении необходимо продолжить.  В  предстоящем учебном году  для 7 школ нашего района определен основной уровень реализации, для 3-х – базовый. Особое внимание стоит уделить использованию материалов с сайта «Билет в будущее». По итогам прошлого учебного  года  материалами  с данного сайта воспользовались всего 7% классных руководителей. </w:t>
      </w:r>
    </w:p>
    <w:p>
      <w:pPr>
        <w:pStyle w:val="TextBody"/>
        <w:spacing w:lineRule="auto" w:line="276"/>
        <w:ind w:left="0" w:right="-143" w:firstLine="565"/>
        <w:rPr/>
      </w:pPr>
      <w:r>
        <w:rPr/>
        <w:t xml:space="preserve"> </w:t>
      </w:r>
    </w:p>
    <w:p>
      <w:pPr>
        <w:pStyle w:val="Normal"/>
        <w:spacing w:lineRule="auto" w:line="276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реализации модели профильного обучения может служить  открытие  аграрных классов. С 1 сентября  агроклассы будут функционировать на базе Петъяльской Большекарамасской и  Обшиярской школ.  В них будут углубленно  изучать химию, физику, биологию и математику.  </w:t>
      </w:r>
    </w:p>
    <w:p>
      <w:pPr>
        <w:pStyle w:val="Normal"/>
        <w:spacing w:lineRule="auto" w:line="276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 из способов бесплатно получить высшее образование и уже на этапе поступления начать строить карьеру является целевое обучение. На сегодня заключен четырехсторониий  договор по специальности «история»  между абитуриентом,  Сотнурской школой, администрацией Волжского муниципального района и Марийским государственным университет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, министерством просвещения утверждены  федеральные  основные общеобразовательные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о изменены программы учебных предметов «История» и «Обществознание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25 года в 5–7-х классах изучение учебного предмета «История» необходимо осуществлять в объеме 3 часов в неделю, в том числе 1 час истории родного края в 5 классе и один раз в две недели – в 6-7 классах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подавания курса «История нашего края» Министерством подготовлены учебники  </w:t>
      </w:r>
      <w:r>
        <w:rPr>
          <w:rFonts w:cs="Times New Roman" w:ascii="Times New Roman" w:hAnsi="Times New Roman"/>
          <w:sz w:val="28"/>
          <w:szCs w:val="28"/>
        </w:rPr>
        <w:t xml:space="preserve">и методическое пособие для учителя «История нашего края. Республика Марий Эл». 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 направлены в Минпросвещения России для прохождения экспертизы и включения в федеральный перечень учебников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до включения в федеральный 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о использовать учебные пособия «История и культура народов Марий Эл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ые программы по истории и обществозн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предстоящем учебном году не вносятся, увеличение часов в полном объеме запланировано в следующем учебном году.  В 6–7-х классах обществознание не изучае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временных условиях невозможно обойтись без использования цифровых технологий.  В законодательстве Российской Федерации, регламентирующем работу коммуникационных платформ, произошли изменения: в качестве национального мессенджера утверждена платформа мах. В настоящее время происходит перенос коммуникации из сферума в мах.  Запуск Сферума в MAX  –  это в том числе повышение информационной безопасности всего российского интернет-пространства. Я прошу лично обеспечить скорейший переход всего педагогического сообщества на эту платформ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Style w:val="FontStyleText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изменения, главным звеном в системе образования остается педагогический коллектив, а главны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лицом – педагог.</w:t>
      </w:r>
      <w:r>
        <w:rPr>
          <w:rStyle w:val="FontStyleText"/>
          <w:rFonts w:eastAsia="Calibri"/>
        </w:rPr>
        <w:t xml:space="preserve"> Повышение квалификации педагогов и развитие их профессиональных компетенций занимают центральное место среди задач проекта </w:t>
      </w:r>
      <w:r>
        <w:rPr>
          <w:rStyle w:val="FontStyleText"/>
          <w:rFonts w:eastAsia="Calibri"/>
          <w:b/>
        </w:rPr>
        <w:t xml:space="preserve">«Педагоги и наставники». </w:t>
      </w:r>
      <w:r>
        <w:rPr>
          <w:rStyle w:val="FontStyleText"/>
          <w:rFonts w:eastAsia="Calibri"/>
        </w:rPr>
        <w:t xml:space="preserve">Проект предполагает несколько мероприятий, которые можно видеть на слайде. </w:t>
      </w:r>
    </w:p>
    <w:p>
      <w:pPr>
        <w:pStyle w:val="Normal"/>
        <w:spacing w:lineRule="auto" w:line="276" w:before="0" w:after="0"/>
        <w:ind w:firstLine="708"/>
        <w:jc w:val="both"/>
        <w:rPr>
          <w:rStyle w:val="FontStyleText"/>
          <w:rFonts w:eastAsia="Calibri"/>
        </w:rPr>
      </w:pPr>
      <w:r>
        <w:rPr/>
      </w:r>
    </w:p>
    <w:p>
      <w:pPr>
        <w:pStyle w:val="TextBody"/>
        <w:spacing w:lineRule="auto" w:line="276" w:before="161" w:after="0"/>
        <w:ind w:left="0" w:right="-143" w:firstLine="360"/>
        <w:rPr/>
      </w:pPr>
      <w:r>
        <w:rPr/>
        <w:t>Закономерн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трансляция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и участие в</w:t>
      </w:r>
      <w:r>
        <w:rPr>
          <w:spacing w:val="-2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 xml:space="preserve">профессионального мастерства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международный профессиональный конкурс видеоуроков «СОВУШКА-2025» была отправлена 221 заявка из Российской Федерации. Участниками стали педагогические работники, реализующие образовательные программы дошкольного и начального общего образования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анализа конкурсных работ определено 6 победите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 начальных классов Приволжской школы Степанова Татьяна Игоревна стала призером III степени. Поздравляем с заслуженным результатом!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  <w:tab/>
        <w:t>сентябре 2024 года проходили  очные финальные испытания Всероссийского конкурса профессионального мастерства «Педагог-психолог – 2024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ь регионального этапа,  педагог–психолог Центра «Доверие» Кузьмина Снежанна Викторовна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й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ла Республику Марий Эл на всероссийском уров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76" w:before="2" w:after="0"/>
        <w:ind w:left="0" w:right="-1" w:firstLine="708"/>
        <w:rPr>
          <w:color w:val="000000"/>
          <w:shd w:fill="FFFFFF" w:val="clear"/>
        </w:rPr>
      </w:pPr>
      <w:r>
        <w:rPr/>
        <w:t xml:space="preserve">На районном этапе конкурса «Учитель года» года» приняли участие 2 конкурсанта. Победителем стала 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учитель математики Большепаратской школы Короткова Яна Вадимовна. </w:t>
      </w:r>
      <w:r>
        <w:rPr>
          <w:color w:val="000000"/>
          <w:shd w:fill="FFFFFF" w:val="clear"/>
        </w:rPr>
        <w:t>В конкурсе «Воспитатель года приняли участие 3 участника. Победителем стала воспитатель детского сада № 6 «Сказка» Логинова Елена Леонидовна. Наши педагоги стали финалистами республиканского этапа.</w:t>
      </w:r>
    </w:p>
    <w:p>
      <w:pPr>
        <w:pStyle w:val="Normal"/>
        <w:spacing w:lineRule="auto" w:line="276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«Педагогический дуэт»,  организованном территориальной организацией профсоюза и отделом образования, приняли участие 3 команды. Победители муниципального этапа – учитель математики Приволжской средней школы Степанова Нинель Юрьевна и учитель  начальных классов Степанова Татьяна Игоревна – на республиканском этапе стали призерами второй степени.</w:t>
      </w:r>
    </w:p>
    <w:p>
      <w:pPr>
        <w:pStyle w:val="Normal"/>
        <w:spacing w:lineRule="auto" w:line="276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едагоги также приняли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II фестивале творчества молодых педагогов и наставников "Великой Победе посвящается". Команда педагогов из разных образовательных учреждений представила выступление в номинации «Фронтовая агитбригада» и стала победителем фестивал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спубликанском конкурсе профессионального мастерства музейных работников Республики Марий Э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истории и обществознания Карайской средней школы, руководитель школьного музея Гордеева Алевтина Витальевна стала победителем в номинации «Верность профессии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оддержку оказывает Марийская республиканская организация 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образования и науки и Волжский территориальный комитет.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ом для молодых педагогов: это и летняя смена в Таире, и оказание помощ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й зимней школе молодого педагога. Хо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агодар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ж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юс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и далее плодотворным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служивает внимания помощь и поддержка представителей Русской православной церкви в вопросах воспитания и формирования морально-этических норм у детей и подростков.  Мы выражаем слова благодарности представителям Волжской епархии  за  оказываемую помощь и плодотворное сотрудничество в  вопросах  духовно-нравственного воспитания. Выражаем надежду на продолжение работы в этом направлении в будуще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В заключение хотелось бы отметить, что сегодня система образования – одна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самы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динамичн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развивающихс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отраслей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Практическ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ежедневн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происходя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8F8F8" w:val="clear"/>
        </w:rPr>
        <w:t>событи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8F8F8" w:val="clear"/>
        </w:rPr>
        <w:t>существенно меняющие содержание образователь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процесса, технологии и методику обучения. Но, как и много лет назад, неизменно ва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остается роль педагога – учить и воспитывать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аемые педагоги! Хочу от всей души поблагодарить вас за ваш нелегкий, но социально-значимый труд,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жел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пех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м, вашим родным и близки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здоровья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а.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ом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tka Subheading Semibold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tka Subheading Semibold" w:hAnsi="Sitka Subheading Semibold" w:cs="Sitka Subheading Semi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Text">
    <w:name w:val="fontStyle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6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Text">
    <w:name w:val="paragraphStyle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yunarmy.ru/histo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8:00Z</dcterms:created>
  <dc:creator>Надежда</dc:creator>
  <dc:description/>
  <cp:keywords/>
  <dc:language>en-US</dc:language>
  <cp:lastModifiedBy>Надежда</cp:lastModifiedBy>
  <cp:lastPrinted>2025-08-27T15:34:00Z</cp:lastPrinted>
  <dcterms:modified xsi:type="dcterms:W3CDTF">2025-08-28T05:46:00Z</dcterms:modified>
  <cp:revision>34</cp:revision>
  <dc:subject/>
  <dc:title/>
</cp:coreProperties>
</file>