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0" w:right="-1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лад</w:t>
      </w:r>
    </w:p>
    <w:p>
      <w:pPr>
        <w:pStyle w:val="TextBody"/>
        <w:spacing w:lineRule="auto" w:line="276"/>
        <w:ind w:left="0" w:right="-143" w:firstLine="5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можности будущего: кадры для экономики региона</w:t>
      </w:r>
    </w:p>
    <w:p>
      <w:pPr>
        <w:pStyle w:val="TextBody"/>
        <w:spacing w:lineRule="auto" w:line="276"/>
        <w:ind w:left="0" w:right="-143" w:firstLine="849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"/>
        <w:spacing w:lineRule="auto" w:line="276"/>
        <w:ind w:left="0" w:right="-143" w:firstLine="596"/>
        <w:rPr/>
      </w:pPr>
      <w:r>
        <w:rPr>
          <w:lang w:eastAsia="ru-RU"/>
        </w:rPr>
        <w:t xml:space="preserve">Добрый день, уважаемые участники и гости форума работников образования! </w:t>
      </w:r>
      <w:r>
        <w:rPr/>
        <w:t>Традиционно учебный год мы начинаем с áвгустовского форума, формат которого позволит определить  задачи на предстоящий период и подвести основные итоги  работы за 2023-2024 учебный год.</w:t>
      </w:r>
    </w:p>
    <w:p>
      <w:pPr>
        <w:pStyle w:val="TextBody"/>
        <w:spacing w:lineRule="auto" w:line="276"/>
        <w:ind w:left="0" w:right="-143" w:firstLine="596"/>
        <w:rPr/>
      </w:pPr>
      <w:r>
        <w:rPr/>
        <w:t xml:space="preserve">Одной из стратегических задач, стоящих сегодня перед муниципальной системой образования, является  подготовка </w:t>
      </w:r>
      <w:r>
        <w:rPr>
          <w:bCs/>
          <w:color w:val="000000"/>
        </w:rPr>
        <w:t xml:space="preserve">кадров для экономики региона в будущем.  </w:t>
      </w:r>
    </w:p>
    <w:p>
      <w:pPr>
        <w:pStyle w:val="Normal"/>
        <w:shd w:fill="FFFFFF" w:val="clear"/>
        <w:spacing w:lineRule="auto" w:line="276" w:before="0" w:after="0"/>
        <w:ind w:right="-143" w:firstLine="708"/>
        <w:jc w:val="both"/>
        <w:rPr>
          <w:rFonts w:ascii="Times New Roman" w:hAnsi="Times New Roman" w:eastAsia="Times New Roman" w:cs="Times New Roman"/>
          <w:color w:val="2C2D2E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pacing w:val="1"/>
          <w:sz w:val="28"/>
          <w:szCs w:val="28"/>
          <w:lang w:eastAsia="ru-RU"/>
        </w:rPr>
        <w:t xml:space="preserve">Президент Российской Федерации Владимир Владимирович Путин  в своем послании Федеральному собранию 29 февраля 2024 года объявил  о запуске 5 новых масштабных проектов. Национальный проект «Кадры» </w:t>
      </w:r>
      <w:r>
        <w:rPr>
          <w:rFonts w:cs="Times New Roman" w:ascii="Times New Roman" w:hAnsi="Times New Roman"/>
          <w:sz w:val="28"/>
          <w:szCs w:val="28"/>
        </w:rPr>
        <w:t>будет направлен на поддержку профессионального развития школьников и студентов: на то, чтобы они стали грамотными специалистами в своем деле и были готовы работать в условиях экономики XXI века.</w:t>
      </w:r>
    </w:p>
    <w:p>
      <w:pPr>
        <w:pStyle w:val="Normal"/>
        <w:spacing w:lineRule="auto" w:line="276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нацпроекта –  выстроить  более крепкую связь между всеми ступенями образования – от детского сада  до вуза:  учреждения должны будут работать в едином векторе  на общий результат. Планируется  привлечение работодателей к   разработке учебных  планов и программ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адры» призван учитывать риски в экономическом развитии  России, в том числе дефицит рабочей силы в высокотехнологичных отрасля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цпроект «Кадры» будет состоять из двух частей. Первая включает инфраструктурные изменения в высшем и среднем специальном образовании, Вторая предполагает пересмотр  учебных программ  на соответствие приоритетам в экономике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2024 года, на  момент запуска нового национального проекта «Кадры»,  планируется подготовить обновленный прогноз кадровых потребностей,  в который ежегодно будут вноситься актуальные запросы рынка труда  и промышленно-экономической сферы государства. 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уда и социальной защиты  подчеркнул, что  «Главная задача» педагогических коллективов – обеспечить учащимся «фундаментальное образование».  Дети должны получить «такие  компетенции и навыки, которые позволят им быть уверенными в завтрашнем дне, найти интересную работу, получать достойную зарплату, развивать экономику нашей страны»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во всех школах введена  единая модель профориентации, которая  реализуется с  сентября 2023 года.</w:t>
      </w:r>
    </w:p>
    <w:p>
      <w:pPr>
        <w:pStyle w:val="Normal"/>
        <w:spacing w:lineRule="auto" w:line="276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минимум включает в себя </w:t>
      </w:r>
      <w:r>
        <w:rPr>
          <w:rFonts w:cs="Times New Roman" w:ascii="Times New Roman" w:hAnsi="Times New Roman"/>
          <w:sz w:val="28"/>
          <w:szCs w:val="28"/>
        </w:rPr>
        <w:t>три уровня: базовый, основной и продвинутый. Базовый реализуется во всех школах нашего района для 1116 учащихся 6-11 классов. Он охватывает урочную и внеурочную деятельность,  предполагает взаимодействие  педагогов с родителями школьников. Каждую неделю по четвергам проводились  занятия в рамках цикла «Россия - мои горизонты», на которых ученики знакомились с отраслями экономики, востребованными профессиями, проходили профессиональную диагностику. Были организованы  экскурсии на предприятия,  встречи с представителями разных профессий,  просмотры онлайн-уроков  «ПроекториЯ», посещения дней открытых дверей в высших и средних специальных учебных заведениях.  Эта работа будет обязательно  продолжена и в наступающем учебном году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 ранней профессиональной ориентации обучающихся 6-11 классов  «Билет в будущее» входит в паспорт федерального проекта «Успех каждого ребенка». Он представляет собой модель профориентации, в основе которой лежит индивидуальный подход и  знакомство с последними научными достижениями. В  нашем районе в проекте участвовали 4 общеобразовательные организ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лжская, Помарская, Карайская и Сотнурская средние школы.  Суммарно было охвачено </w:t>
      </w:r>
      <w:r>
        <w:rPr>
          <w:rFonts w:cs="Times New Roman" w:ascii="Times New Roman" w:hAnsi="Times New Roman"/>
          <w:sz w:val="28"/>
          <w:szCs w:val="28"/>
        </w:rPr>
        <w:t>119 учащихся</w:t>
      </w:r>
      <w:r>
        <w:rPr>
          <w:rFonts w:eastAsia="Times New Roman" w:cs="Times New Roman" w:ascii="Times New Roman" w:hAnsi="Times New Roman"/>
          <w:color w:val="2A2C34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педагогов-навигаторов.   В  2024-2025 учебном году предполагается, что  к проекту «Билет в будущее» </w:t>
      </w:r>
      <w:r>
        <w:rPr>
          <w:rFonts w:eastAsia="Times New Roman" w:cs="Times New Roman" w:ascii="Times New Roman" w:hAnsi="Times New Roman"/>
          <w:color w:val="2A2C34"/>
          <w:sz w:val="28"/>
          <w:szCs w:val="28"/>
          <w:lang w:eastAsia="ru-RU"/>
        </w:rPr>
        <w:t xml:space="preserve">присоедин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115 учеников, а количество школ возрастет с 4 до 6. </w:t>
      </w:r>
    </w:p>
    <w:p>
      <w:pPr>
        <w:pStyle w:val="TextBody"/>
        <w:spacing w:lineRule="auto" w:line="276"/>
        <w:ind w:left="112" w:right="-1" w:firstLine="596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44"/>
        </w:rPr>
        <w:t xml:space="preserve"> </w:t>
      </w:r>
      <w:r>
        <w:rPr/>
        <w:t>накоплен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обучения.  Так, в  средних школах реализуются физико-математический, физико-химический, социально-правовой, социально-экономический и социально-гуманитарный профили. Из 62 выпускников 11 класса по профилю в высшие учебные заведения поступили 46,8 %, в учреждения среднего профессионального образования – 9,7%.</w:t>
      </w:r>
    </w:p>
    <w:p>
      <w:pPr>
        <w:pStyle w:val="TextBody"/>
        <w:spacing w:lineRule="auto" w:line="276"/>
        <w:ind w:left="112" w:right="-1" w:firstLine="596"/>
        <w:rPr/>
      </w:pPr>
      <w:r>
        <w:rPr/>
        <w:t>Примером реализации модели профильного обучения может служить  открытие  с сентября 2024 года аграрных классов на базе Петъяльской средней общеобразовательной школы.  На сегодня заключено соглашение о сотрудничестве с Поволжским государственным технологическим университетом. Планируется, что после окончания 10 класса ребята получат специальность сварщика ручной дуговой сварки, а после окончания 11 класса - специальность тракториста-машиниста сельскохозяйственного класса (категория «С».)</w:t>
      </w:r>
    </w:p>
    <w:p>
      <w:pPr>
        <w:pStyle w:val="TextBody"/>
        <w:spacing w:lineRule="auto" w:line="276"/>
        <w:ind w:left="112" w:right="-1" w:firstLine="596"/>
        <w:rPr/>
      </w:pPr>
      <w:r>
        <w:rPr/>
        <w:t xml:space="preserve"> </w:t>
      </w:r>
      <w:r>
        <w:rPr/>
        <w:t>Также остро стоит вопрос подготовки педагогических кадров.</w:t>
      </w:r>
    </w:p>
    <w:p>
      <w:pPr>
        <w:pStyle w:val="TextBody"/>
        <w:spacing w:lineRule="auto" w:line="276"/>
        <w:ind w:left="0" w:right="-143" w:hanging="0"/>
        <w:rPr/>
      </w:pPr>
      <w:r>
        <w:rPr/>
        <w:t>На сегодня, несмотря на все меры по повышению престижа и статуса педагогических работников, эта проблема разрешается слабо. Вызывает озабоченность, что средни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современного учител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 </w:t>
      </w:r>
      <w:r>
        <w:rPr/>
        <w:t>46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Дефицит кадров восполняется достаточно медленно. За последние</w:t>
      </w:r>
      <w:r>
        <w:rPr>
          <w:spacing w:val="1"/>
        </w:rPr>
        <w:t xml:space="preserve"> </w:t>
      </w:r>
      <w:r>
        <w:rPr/>
        <w:t>три года в образовательные учреждения пришли только восемь молодых</w:t>
      </w:r>
      <w:r>
        <w:rPr>
          <w:spacing w:val="1"/>
        </w:rPr>
        <w:t xml:space="preserve"> </w:t>
      </w:r>
      <w:r>
        <w:rPr/>
        <w:t>специалистов. В этом году- 2  молодых специалиста.</w:t>
      </w:r>
    </w:p>
    <w:p>
      <w:pPr>
        <w:pStyle w:val="TextBody"/>
        <w:spacing w:lineRule="auto" w:line="276"/>
        <w:ind w:left="0" w:right="-143" w:firstLine="565"/>
        <w:rPr/>
      </w:pPr>
      <w:r>
        <w:rPr/>
        <w:t>Одним из способов реш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67"/>
        </w:rPr>
        <w:t xml:space="preserve"> </w:t>
      </w:r>
      <w:r>
        <w:rPr/>
        <w:t>кадрового дефицита</w:t>
      </w:r>
      <w:r>
        <w:rPr>
          <w:spacing w:val="-3"/>
        </w:rPr>
        <w:t xml:space="preserve"> </w:t>
      </w:r>
      <w:r>
        <w:rPr/>
        <w:t>является целевое</w:t>
      </w:r>
      <w:r>
        <w:rPr>
          <w:spacing w:val="-3"/>
        </w:rPr>
        <w:t xml:space="preserve"> </w:t>
      </w:r>
      <w:r>
        <w:rPr/>
        <w:t>обучение. 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выпускнику</w:t>
      </w:r>
      <w:r>
        <w:rPr>
          <w:spacing w:val="1"/>
        </w:rPr>
        <w:t xml:space="preserve"> </w:t>
      </w:r>
      <w:r>
        <w:rPr/>
        <w:t>трудоустройство, а в период обучения – социальную поддержку со стороны</w:t>
      </w:r>
      <w:r>
        <w:rPr>
          <w:spacing w:val="1"/>
        </w:rPr>
        <w:t xml:space="preserve"> </w:t>
      </w:r>
      <w:r>
        <w:rPr/>
        <w:t>работодател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71"/>
        </w:rPr>
        <w:t xml:space="preserve"> </w:t>
      </w:r>
      <w:r>
        <w:rPr/>
        <w:t>получает</w:t>
      </w:r>
      <w:r>
        <w:rPr>
          <w:spacing w:val="7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чем месте.</w:t>
      </w:r>
    </w:p>
    <w:p>
      <w:pPr>
        <w:pStyle w:val="Normal"/>
        <w:spacing w:lineRule="auto" w:line="276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 протяжении последних двух лет не было заключено ни одного договора на целевое обучение по педагогической специальности.</w:t>
      </w:r>
    </w:p>
    <w:p>
      <w:pPr>
        <w:pStyle w:val="Normal"/>
        <w:spacing w:lineRule="auto" w:line="276" w:before="0" w:after="0"/>
        <w:ind w:right="-143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кадров в образовательные учреждения  осуществляется  ежегодный мониторинг вакансий. Школы  района принимают участие в конкурсе «Земский учитель».  Так, в 2023 году Эмековская основная общеобразовательная школа открыла вакансию учителя математики. Марийский государственный университет ежегодно проводит ярмарку педагогических вакансий, в которой принимали участие представители  отдела образования Волжского муниципального района и председатель совета руководителей образовательных учреждений. </w:t>
      </w:r>
    </w:p>
    <w:p>
      <w:pPr>
        <w:pStyle w:val="TextBody"/>
        <w:spacing w:lineRule="auto" w:line="276"/>
        <w:ind w:left="0" w:right="-143" w:firstLine="708"/>
        <w:rPr/>
      </w:pPr>
      <w:r>
        <w:rPr/>
        <w:t xml:space="preserve">Одним из способов решения нехватки кадров  является открытие профильных психолого-педагогических классов при тесном сотрудничестве с Марийским государственным университетом. На сегодняшний момент мы ставим перед собой задачу определить учебное заведение, изыскать финансирование и обеспечить материально-техническую  базу и учебно-методическое сопровождение для функционирования такого класса. </w:t>
      </w:r>
    </w:p>
    <w:p>
      <w:pPr>
        <w:pStyle w:val="TextBody"/>
        <w:spacing w:lineRule="auto" w:line="276"/>
        <w:ind w:left="112" w:right="-1" w:firstLine="596"/>
        <w:rPr/>
      </w:pPr>
      <w:r>
        <w:rPr/>
      </w:r>
    </w:p>
    <w:p>
      <w:pPr>
        <w:pStyle w:val="TextBody"/>
        <w:spacing w:lineRule="auto" w:line="276"/>
        <w:ind w:left="0" w:right="-143" w:hanging="0"/>
        <w:rPr>
          <w:spacing w:val="-3"/>
          <w:highlight w:val="green"/>
        </w:rPr>
      </w:pPr>
      <w:r>
        <w:rPr/>
        <w:tab/>
        <w:t>Уважаемые коллеги!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следние</w:t>
      </w:r>
      <w:r>
        <w:rPr>
          <w:spacing w:val="-3"/>
        </w:rPr>
        <w:t xml:space="preserve"> </w:t>
      </w:r>
      <w:r>
        <w:rPr/>
        <w:t>20 л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проведена</w:t>
      </w:r>
      <w:r>
        <w:rPr>
          <w:spacing w:val="-3"/>
        </w:rPr>
        <w:t xml:space="preserve"> </w:t>
      </w:r>
      <w:r>
        <w:rPr/>
        <w:t>модернизация системы образования. И эта работа продолжается с учетом стремительных  общественно-экономических, технологических изменений в мире и в нашей стране, с учетом растущих запросов молодежи.</w:t>
      </w:r>
    </w:p>
    <w:p>
      <w:pPr>
        <w:pStyle w:val="Normal"/>
        <w:spacing w:lineRule="auto" w:line="276" w:before="1" w:after="0"/>
        <w:ind w:left="117"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же законодательные новации в системе образования, над чем нам с вами предстоит работать в наступающем учебном году?</w:t>
      </w:r>
    </w:p>
    <w:p>
      <w:pPr>
        <w:pStyle w:val="Normal"/>
        <w:spacing w:lineRule="auto" w:line="276" w:before="3" w:after="0"/>
        <w:ind w:left="112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   Года    семьи  с 1 сентября 2024 г. для 10-11 классов вводится курс «Семьеведение», который будет проходить в рамках внеурочных занятий «Разговоры о важном». </w:t>
      </w:r>
    </w:p>
    <w:p>
      <w:pPr>
        <w:pStyle w:val="TextBody"/>
        <w:spacing w:lineRule="auto" w:line="276"/>
        <w:ind w:left="112" w:right="-143" w:firstLine="720"/>
        <w:rPr/>
      </w:pPr>
      <w:r>
        <w:rPr/>
        <w:t>- вместо учебного предмета "Основы безопасности жизнедеятельности" вводятся "Основы безопасности и защиты Родины". Содержание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 данному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61"/>
        </w:rPr>
        <w:t xml:space="preserve"> </w:t>
      </w:r>
      <w:r>
        <w:rPr/>
        <w:t xml:space="preserve">дополнено модулем «Основы военной подготовки». Планируется </w:t>
      </w:r>
      <w:r>
        <w:rPr>
          <w:spacing w:val="39"/>
        </w:rPr>
        <w:t xml:space="preserve"> </w:t>
      </w:r>
      <w:r>
        <w:rPr/>
        <w:t>введение</w:t>
      </w:r>
      <w:r>
        <w:rPr>
          <w:spacing w:val="40"/>
        </w:rPr>
        <w:t xml:space="preserve">  </w:t>
      </w:r>
      <w:r>
        <w:rPr/>
        <w:t>трехдневных учебных</w:t>
      </w:r>
      <w:r>
        <w:rPr>
          <w:spacing w:val="40"/>
        </w:rPr>
        <w:t xml:space="preserve"> </w:t>
      </w:r>
      <w:r>
        <w:rPr/>
        <w:t>сборов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8-х</w:t>
      </w:r>
      <w:r>
        <w:rPr>
          <w:spacing w:val="41"/>
        </w:rPr>
        <w:t xml:space="preserve"> </w:t>
      </w:r>
      <w:r>
        <w:rPr/>
        <w:t>классах.</w:t>
      </w:r>
      <w:r>
        <w:rPr>
          <w:spacing w:val="42"/>
        </w:rPr>
        <w:t xml:space="preserve"> </w:t>
      </w:r>
      <w:r>
        <w:rPr/>
        <w:t>В 10-х классах пятидневные сборы сохраняются,  будут проводиться на базах</w:t>
      </w:r>
      <w:r>
        <w:rPr>
          <w:spacing w:val="1"/>
        </w:rPr>
        <w:t xml:space="preserve"> </w:t>
      </w:r>
      <w:r>
        <w:rPr/>
        <w:t>учебно-методически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военно-патриотического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>молодежи</w:t>
      </w:r>
      <w:r>
        <w:rPr>
          <w:spacing w:val="61"/>
        </w:rPr>
        <w:t xml:space="preserve"> </w:t>
      </w:r>
      <w:r>
        <w:rPr/>
        <w:t>«Авангард»</w:t>
      </w:r>
      <w:r>
        <w:rPr>
          <w:spacing w:val="1"/>
        </w:rPr>
        <w:t xml:space="preserve"> </w:t>
      </w:r>
      <w:r>
        <w:rPr/>
        <w:t>или «Патриот».</w:t>
      </w:r>
    </w:p>
    <w:p>
      <w:pPr>
        <w:pStyle w:val="TextBody"/>
        <w:spacing w:lineRule="auto" w:line="276"/>
        <w:ind w:left="112" w:right="111" w:firstLine="720"/>
        <w:rPr/>
      </w:pPr>
      <w:r>
        <w:rPr/>
        <w:t xml:space="preserve">- С 1 сентября вводится Учебный предмет Труд (Технология). Содержание федеральных рабочих программ по этому предмету </w:t>
      </w:r>
      <w:r>
        <w:rPr>
          <w:spacing w:val="1"/>
        </w:rPr>
        <w:t xml:space="preserve"> </w:t>
      </w:r>
      <w:r>
        <w:rPr/>
        <w:t xml:space="preserve">дополнено темой «Мир профессий». </w:t>
      </w:r>
    </w:p>
    <w:p>
      <w:pPr>
        <w:pStyle w:val="Normal"/>
        <w:spacing w:lineRule="auto" w:line="276" w:before="0" w:after="0"/>
        <w:ind w:firstLine="1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 этого учебного года планируется увеличение выплат классным руководителям и советникам директора по воспитанию. Это продиктовано вниманием государства к педагогическим кадрам, необходимостью  повышения статуса педагога и  связано с воспитанием и формированием мировоззрения детского населения нашей страны, вовлечением школьников в социально-значимые проекты.  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развивается с учетом основных приоритетов региональной образовательной политики и актуальных потребностей общества. Наряду с новыми задачами  долгосрочной целью образования остается повышение качества и  доступности образования, обновление его содержания и внедрение эффективных образовательных технологий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показателем успешного развития системы образования является ежегодное участие в реализации национальных проектов «Образование»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Образование» призван обеспечить возможности для самореализации и развития талантов ребенка вне зависимости от того, где он живет. В текущем учебном году район вновь принимает участие в проектах «Современная школа» и «Успех каждого ребенка». 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 «Современная школа» предполагает создание условий для внедрения новых методов обучения и образовательных технологий. С начала реализации данного проекта функционирует 1 центр цифрового и гуманитарного профилей и 3 центра естественно-научной и технологической направленностей «Точка роста». С 1 сен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 еще один цен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нурской средней школы. Всего на создание «Точек роста» за 5 лет было израсходовано 10 378 161, 56 рубль, в т.ч. 1 893 100 рублей из районного бюджета. </w:t>
      </w:r>
    </w:p>
    <w:p>
      <w:pPr>
        <w:pStyle w:val="Normal"/>
        <w:spacing w:lineRule="auto" w:line="276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роект «Успех каждого ребенка» – это, в первую очередь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, профориентация и поддержка талантливых детей. В данном проекте  наш район  участвует с 2020 года. За это время создано 245  новых мест дополнительного образования в  7 образовательных учреждениях, открыто плоскостное спортивное сооружение в Эмековской основной школе.</w:t>
      </w:r>
    </w:p>
    <w:p>
      <w:pPr>
        <w:pStyle w:val="Normal"/>
        <w:spacing w:lineRule="auto" w:line="276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сентября   2024 года  будет создано 294 места дополнительного образования. Проект реализуют    10 образовательных учреждений: Мамасевская, Сотнурская, Помарская  средние  общеобразовательные школы – по направлению волейбол; Большекарамасская средняя общеобразовательная школа и Дом детского творчества – по направлению робототехника; Карайская, Приволжская средние общеобразовательные школы –  по направлению школьный театр; Эмековская основная общеобразовательная школа –  по направлению современные агротехнологии; Петъяльская средняя общеобразовательная школа –  по направлению школа безопасности; Центр дополнительного образования – по направлению баскетбол.  Закуплено оборудование на общую сумму 1 830 370,10 рублей.  </w:t>
      </w:r>
    </w:p>
    <w:p>
      <w:pPr>
        <w:pStyle w:val="TextBody"/>
        <w:spacing w:lineRule="auto" w:line="276"/>
        <w:ind w:left="0" w:right="-143" w:firstLine="710"/>
        <w:rPr/>
      </w:pPr>
      <w:r>
        <w:rPr/>
        <w:t xml:space="preserve">За 4 года участия в проекте «Цифровая образовательная среда» </w:t>
      </w:r>
      <w:bookmarkStart w:id="0" w:name="Всего__за_два_года_участия_в_проекте__Со"/>
      <w:bookmarkStart w:id="1" w:name="В_2021году__в_эту_программу_включена_МБО"/>
      <w:bookmarkStart w:id="2" w:name="В_2020_году_МБОУ_СОШ_№1_г._Лакинска,__МБ"/>
      <w:bookmarkEnd w:id="0"/>
      <w:bookmarkEnd w:id="1"/>
      <w:bookmarkEnd w:id="2"/>
      <w:r>
        <w:rPr/>
        <w:t>обновилась материально-техническая база в области информатизации всех 10 школ. Из средств федерального бюджета закуплено оборудование на  общую сумму 19 718 338, 20 рублей. Это интерактивные панели, мобильные классы, многофункциональные устройства, ноутбуки и камеры видеонаблюдения.</w:t>
      </w:r>
    </w:p>
    <w:p>
      <w:pPr>
        <w:pStyle w:val="Normal"/>
        <w:spacing w:lineRule="auto" w:line="276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а национального проекта: повышение качества образования. Но мы не можем говорить о качестве без объективной оценки. Ключевая задача состоит в том, чтобы система оценки качества образования была эффективна, и по ее результатам принимались грамотные управленческие решения. Одним из инструментов оценки качества образования является Государственная итоговая аттестация.</w:t>
      </w:r>
    </w:p>
    <w:p>
      <w:pPr>
        <w:pStyle w:val="TextBody"/>
        <w:spacing w:lineRule="auto" w:line="276" w:before="1" w:after="0"/>
        <w:ind w:left="0" w:right="-143" w:firstLine="708"/>
        <w:rPr/>
      </w:pPr>
      <w:r>
        <w:rPr>
          <w:spacing w:val="-4"/>
        </w:rPr>
        <w:t>В</w:t>
      </w:r>
      <w:r>
        <w:rPr>
          <w:spacing w:val="-12"/>
        </w:rPr>
        <w:t xml:space="preserve"> </w:t>
      </w:r>
      <w:r>
        <w:rPr>
          <w:spacing w:val="-4"/>
        </w:rPr>
        <w:t>2024</w:t>
      </w:r>
      <w:r>
        <w:rPr>
          <w:spacing w:val="-10"/>
        </w:rPr>
        <w:t xml:space="preserve"> </w:t>
      </w:r>
      <w:r>
        <w:rPr>
          <w:spacing w:val="-4"/>
        </w:rPr>
        <w:t>году</w:t>
      </w:r>
      <w:r>
        <w:rPr>
          <w:spacing w:val="-14"/>
        </w:rPr>
        <w:t xml:space="preserve"> </w:t>
      </w:r>
      <w:r>
        <w:rPr>
          <w:spacing w:val="-4"/>
        </w:rPr>
        <w:t>количество</w:t>
      </w:r>
      <w:r>
        <w:rPr>
          <w:spacing w:val="-8"/>
        </w:rPr>
        <w:t xml:space="preserve"> </w:t>
      </w:r>
      <w:r>
        <w:rPr>
          <w:spacing w:val="-4"/>
        </w:rPr>
        <w:t>выпускников</w:t>
      </w:r>
      <w:r>
        <w:rPr>
          <w:spacing w:val="-12"/>
        </w:rPr>
        <w:t xml:space="preserve">  11 класса </w:t>
      </w:r>
      <w:r>
        <w:rPr>
          <w:spacing w:val="-4"/>
        </w:rPr>
        <w:t>составило</w:t>
      </w:r>
      <w:r>
        <w:rPr>
          <w:spacing w:val="-8"/>
        </w:rPr>
        <w:t xml:space="preserve"> </w:t>
      </w:r>
      <w:r>
        <w:rPr>
          <w:spacing w:val="-4"/>
        </w:rPr>
        <w:t>62 человека</w:t>
      </w:r>
      <w:r>
        <w:rPr>
          <w:spacing w:val="-12"/>
        </w:rPr>
        <w:t xml:space="preserve">, допущены до государственной итоговой аттестации все 62. </w:t>
      </w:r>
      <w:r>
        <w:rPr>
          <w:spacing w:val="-4"/>
        </w:rPr>
        <w:t>Самыми</w:t>
      </w:r>
      <w:r>
        <w:rPr>
          <w:spacing w:val="-13"/>
        </w:rPr>
        <w:t xml:space="preserve"> </w:t>
      </w:r>
      <w:r>
        <w:rPr>
          <w:spacing w:val="-4"/>
        </w:rPr>
        <w:t>популярными</w:t>
      </w:r>
      <w:r>
        <w:rPr>
          <w:spacing w:val="-13"/>
        </w:rPr>
        <w:t xml:space="preserve"> </w:t>
      </w:r>
      <w:r>
        <w:rPr>
          <w:spacing w:val="-4"/>
        </w:rPr>
        <w:t>предметами</w:t>
      </w:r>
      <w:r>
        <w:rPr>
          <w:spacing w:val="-13"/>
        </w:rPr>
        <w:t xml:space="preserve"> </w:t>
      </w:r>
      <w:r>
        <w:rPr>
          <w:spacing w:val="-4"/>
        </w:rPr>
        <w:t>ЕГЭ</w:t>
      </w:r>
      <w:r>
        <w:rPr>
          <w:spacing w:val="-12"/>
        </w:rPr>
        <w:t xml:space="preserve"> </w:t>
      </w:r>
      <w:r>
        <w:rPr>
          <w:spacing w:val="-4"/>
        </w:rPr>
        <w:t>(по</w:t>
      </w:r>
      <w:r>
        <w:rPr>
          <w:spacing w:val="-12"/>
        </w:rPr>
        <w:t xml:space="preserve"> </w:t>
      </w:r>
      <w:r>
        <w:rPr>
          <w:spacing w:val="-4"/>
        </w:rPr>
        <w:t>выбору)</w:t>
      </w:r>
      <w:r>
        <w:rPr>
          <w:spacing w:val="-13"/>
        </w:rPr>
        <w:t xml:space="preserve"> </w:t>
      </w:r>
      <w:r>
        <w:rPr>
          <w:spacing w:val="-4"/>
        </w:rPr>
        <w:t xml:space="preserve">стали </w:t>
      </w:r>
      <w:r>
        <w:rPr>
          <w:spacing w:val="-2"/>
        </w:rPr>
        <w:t>обществознание,</w:t>
      </w:r>
      <w:r>
        <w:rPr>
          <w:spacing w:val="-12"/>
        </w:rPr>
        <w:t xml:space="preserve"> </w:t>
      </w:r>
      <w:r>
        <w:rPr>
          <w:spacing w:val="-2"/>
        </w:rPr>
        <w:t>его</w:t>
      </w:r>
      <w:r>
        <w:rPr>
          <w:spacing w:val="-8"/>
        </w:rPr>
        <w:t xml:space="preserve"> </w:t>
      </w:r>
      <w:r>
        <w:rPr>
          <w:spacing w:val="-2"/>
        </w:rPr>
        <w:t>выбрало 26</w:t>
      </w:r>
      <w:r>
        <w:rPr>
          <w:spacing w:val="-13"/>
        </w:rPr>
        <w:t xml:space="preserve"> </w:t>
      </w:r>
      <w:r>
        <w:rPr>
          <w:spacing w:val="-2"/>
        </w:rPr>
        <w:t>человек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физика</w:t>
      </w:r>
      <w:r>
        <w:rPr>
          <w:spacing w:val="-11"/>
        </w:rPr>
        <w:t xml:space="preserve"> </w:t>
      </w:r>
      <w:r>
        <w:rPr>
          <w:spacing w:val="-2"/>
        </w:rPr>
        <w:t>–</w:t>
      </w:r>
      <w:r>
        <w:rPr>
          <w:spacing w:val="-13"/>
        </w:rPr>
        <w:t xml:space="preserve"> </w:t>
      </w:r>
      <w:r>
        <w:rPr>
          <w:spacing w:val="-2"/>
        </w:rPr>
        <w:t>19</w:t>
      </w:r>
      <w:r>
        <w:rPr>
          <w:spacing w:val="-11"/>
        </w:rPr>
        <w:t xml:space="preserve"> </w:t>
      </w:r>
      <w:r>
        <w:rPr>
          <w:spacing w:val="-2"/>
        </w:rPr>
        <w:t>человек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ую математику сдавало 42 человека. Самый высокий балл – 98 из 100 возможных – набрал Иванов Роман из Помарской школы. Средний балл по району составил 65,21 балла, что выше, чем в прошлом году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ыло  53,38. Не преодолели минимальный порог 2 выпускника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базовую сдавал 21человек, без двоек.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ю гордость вызывают наши ребята, которые набрали  100 баллов из 100 возможных. </w:t>
      </w:r>
      <w:r>
        <w:rPr>
          <w:rFonts w:cs="Times New Roman" w:ascii="Times New Roman" w:hAnsi="Times New Roman"/>
          <w:sz w:val="28"/>
          <w:szCs w:val="28"/>
        </w:rPr>
        <w:t xml:space="preserve"> Выпускница  Приволжской школы Гуськова Алина набрала максимальное количество баллов по химии, учитель Александрова Анфиса Михайловна. Выпускник Большепаратской  школы Васильев Роман набрал 100 баллов по географии,  учитель Бакутов Владимир Александрович.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выпускников получили от 90 до 98 баллов.  Иванов Роман, выпускник Помарской школы, набрал 98 баллов по профильной математике и физике.  Выпускник этой же школы Одинцов Роман набрал 97 баллов по русскому языку и 90 баллов по обществознанию.  Кириллов Никита (Помарская СОШ) набрал 95 баллов по профильной математике. Петрова Софья (Помарская СОШ) набрала 91 балл по русскому языку.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 Петъяльской школы Антонова Юлиана набрала 97 баллов по химии и 92 балла по профильной математике.  Выпускница Приволжской школы Иванова Дарья набрала 90 баллов по профильной математике.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80 до 89 баллов набрали 18 выпускников, из них один ученик – по  трём предметам, 1 ученица – по двум предметам. 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0  претендентов на награждение медалью «За особые успехи в учении»  подтвердили в этом году свои достижения 8 выпускников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Волжском районе насчитывалось 233 выпускника 9-х классов.  До государственной итоговой аттестации допущен 231 выпускник. </w:t>
      </w:r>
      <w:r>
        <w:rPr>
          <w:rFonts w:cs="Times New Roman" w:ascii="Times New Roman" w:hAnsi="Times New Roman"/>
          <w:spacing w:val="-4"/>
          <w:sz w:val="28"/>
          <w:szCs w:val="28"/>
        </w:rPr>
        <w:t>Девятиклассники сдавал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тыр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замена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них русский язык, математику и два обязательных по выбору.  Наибольшее количество выпускников 9-х классов выбрали предметы: географию, обществознание, биологию. 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пра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создание сферы для проявления достижений одаренных ребят.  </w:t>
      </w:r>
      <w:r>
        <w:rPr>
          <w:rFonts w:cs="Times New Roman" w:ascii="Times New Roman" w:hAnsi="Times New Roman"/>
          <w:spacing w:val="-2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пространен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даренны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тьми являе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ет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лимпиадах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онкурс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На XVII Всероссийском конкурсе юношеских исследовательских и проектных работ по историко-церковному краеведению, который проходил в Москве,   ученица 9 класса Большепаратской школы Иванова Ирина под руководством учителя истории Михайловой Маргариты Михайловны с исследовательской работой «Храм святителя Гурия Казанского чудотворца на волжской земле»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дуют результаты учеников 10 класса Приволжской школы Никитина Ивана и Тихонова Дмитрия. Ребята принимали участие на региональном этапе Интеллектуальной олимпиады Приволжского федерального округа среди школьников по программе «Управление беспилотных летательных аппаратов» и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 Готовились дети к олимпиаде под руководством директора Приволжской средней школы Алексеева Игоря Владимировича.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 всех школ нашего района  принимают активное участие в республиканских  и межрегиональных научно-практических конференциях, конкурсах и занимают призовые места.  Помогают им в подготовке опытные наставники. Итоги можно видеть на слайде.</w:t>
      </w:r>
    </w:p>
    <w:p>
      <w:pPr>
        <w:pStyle w:val="TextBody"/>
        <w:spacing w:lineRule="auto" w:line="276" w:before="76" w:after="0"/>
        <w:ind w:left="0" w:right="-143" w:firstLine="565"/>
        <w:rPr/>
      </w:pPr>
      <w:r>
        <w:rPr/>
        <w:t xml:space="preserve"> </w:t>
      </w:r>
      <w:r>
        <w:rPr>
          <w:spacing w:val="-1"/>
        </w:rPr>
        <w:t>За</w:t>
      </w:r>
      <w:r>
        <w:rPr>
          <w:spacing w:val="-8"/>
        </w:rPr>
        <w:t xml:space="preserve"> </w:t>
      </w:r>
      <w:r>
        <w:rPr>
          <w:spacing w:val="-1"/>
        </w:rPr>
        <w:t>последние</w:t>
      </w:r>
      <w:r>
        <w:rPr>
          <w:spacing w:val="-6"/>
        </w:rPr>
        <w:t xml:space="preserve"> </w:t>
      </w:r>
      <w:r>
        <w:rPr>
          <w:spacing w:val="-1"/>
        </w:rPr>
        <w:t>три</w:t>
      </w:r>
      <w:r>
        <w:rPr>
          <w:spacing w:val="-8"/>
        </w:rPr>
        <w:t xml:space="preserve"> </w:t>
      </w:r>
      <w:r>
        <w:rPr>
          <w:spacing w:val="-1"/>
        </w:rPr>
        <w:t>года</w:t>
      </w:r>
      <w:r>
        <w:rPr>
          <w:spacing w:val="-7"/>
        </w:rPr>
        <w:t xml:space="preserve"> </w:t>
      </w:r>
      <w:r>
        <w:rPr>
          <w:spacing w:val="-1"/>
        </w:rPr>
        <w:t>происходит</w:t>
      </w:r>
      <w:r>
        <w:rPr>
          <w:spacing w:val="-7"/>
        </w:rPr>
        <w:t xml:space="preserve"> </w:t>
      </w:r>
      <w:r>
        <w:rPr/>
        <w:t>увеличение</w:t>
      </w:r>
      <w:r>
        <w:rPr>
          <w:spacing w:val="-8"/>
        </w:rPr>
        <w:t xml:space="preserve"> </w:t>
      </w:r>
      <w:r>
        <w:rPr/>
        <w:t>количества</w:t>
      </w:r>
      <w:r>
        <w:rPr>
          <w:spacing w:val="-6"/>
        </w:rPr>
        <w:t xml:space="preserve"> </w:t>
      </w:r>
      <w:r>
        <w:rPr/>
        <w:t>желающих</w:t>
      </w:r>
      <w:r>
        <w:rPr>
          <w:spacing w:val="-6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на всероссийской олимпиаде школьников.  На школьном этапе наиболее востребованными и</w:t>
      </w:r>
      <w:r>
        <w:rPr>
          <w:spacing w:val="1"/>
        </w:rPr>
        <w:t xml:space="preserve"> </w:t>
      </w:r>
      <w:r>
        <w:rPr>
          <w:spacing w:val="-2"/>
        </w:rPr>
        <w:t>массовыми</w:t>
      </w:r>
      <w:r>
        <w:rPr>
          <w:spacing w:val="-15"/>
        </w:rPr>
        <w:t xml:space="preserve"> </w:t>
      </w:r>
      <w:r>
        <w:rPr>
          <w:spacing w:val="-2"/>
        </w:rPr>
        <w:t xml:space="preserve"> по участию являются 5 предметов из 21. Это</w:t>
      </w:r>
      <w:r>
        <w:rPr>
          <w:spacing w:val="-12"/>
        </w:rPr>
        <w:t xml:space="preserve"> </w:t>
      </w:r>
      <w:r>
        <w:rPr>
          <w:spacing w:val="-2"/>
        </w:rPr>
        <w:t>математика,</w:t>
      </w:r>
      <w:r>
        <w:rPr/>
        <w:t xml:space="preserve"> география, обществознание, история, русский язык.  В прошлом учебном году на муниципальном этапе приняли участие 266 учеников.</w:t>
      </w:r>
    </w:p>
    <w:p>
      <w:pPr>
        <w:pStyle w:val="TextBody"/>
        <w:spacing w:lineRule="auto" w:line="276"/>
        <w:ind w:left="0" w:right="-143" w:firstLine="352"/>
        <w:rPr>
          <w:spacing w:val="-6"/>
        </w:rPr>
      </w:pPr>
      <w:r>
        <w:rPr/>
        <w:t>На</w:t>
      </w:r>
      <w:r>
        <w:rPr>
          <w:spacing w:val="-7"/>
        </w:rPr>
        <w:t xml:space="preserve"> </w:t>
      </w:r>
      <w:r>
        <w:rPr/>
        <w:t>республиканском этапе</w:t>
      </w:r>
      <w:r>
        <w:rPr>
          <w:spacing w:val="-3"/>
        </w:rPr>
        <w:t xml:space="preserve"> всероссийской </w:t>
      </w:r>
      <w:r>
        <w:rPr/>
        <w:t>олимпиады школьников</w:t>
      </w:r>
      <w:r>
        <w:rPr>
          <w:spacing w:val="-5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45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6"/>
        </w:rPr>
        <w:t xml:space="preserve"> </w:t>
      </w:r>
      <w:r>
        <w:rPr/>
        <w:t>8-11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4-х</w:t>
      </w:r>
      <w:r>
        <w:rPr>
          <w:spacing w:val="-6"/>
        </w:rPr>
        <w:t xml:space="preserve"> </w:t>
      </w:r>
      <w:r>
        <w:rPr/>
        <w:t>школ</w:t>
      </w:r>
      <w:r>
        <w:rPr>
          <w:spacing w:val="-68"/>
        </w:rPr>
        <w:t xml:space="preserve"> </w:t>
      </w:r>
      <w:r>
        <w:rPr>
          <w:spacing w:val="-6"/>
        </w:rPr>
        <w:t>района</w:t>
      </w:r>
      <w:r>
        <w:rPr>
          <w:spacing w:val="-13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14</w:t>
      </w:r>
      <w:r>
        <w:rPr>
          <w:spacing w:val="-12"/>
        </w:rPr>
        <w:t xml:space="preserve"> </w:t>
      </w:r>
      <w:r>
        <w:rPr>
          <w:spacing w:val="-6"/>
        </w:rPr>
        <w:t>предметам. На республиканской олимпиаде по предметам, обеспечивающим языковые права и этнокультурные потребности обучающихся, приняли участие 8 учеников из 5 школ.</w:t>
      </w:r>
    </w:p>
    <w:p>
      <w:pPr>
        <w:pStyle w:val="TextBody"/>
        <w:spacing w:lineRule="auto" w:line="276"/>
        <w:ind w:left="0" w:right="-143" w:firstLine="352"/>
        <w:rPr>
          <w:spacing w:val="-6"/>
        </w:rPr>
      </w:pPr>
      <w:r>
        <w:rPr>
          <w:spacing w:val="1"/>
        </w:rPr>
        <w:t xml:space="preserve">В 2023-2024 учебном году на региональном этапе олимпиады заняли 3 призовых места.  Ученик 8 класса Приволжской школы Петров Константин второй год подряд стал призером </w:t>
      </w:r>
      <w:r>
        <w:rPr>
          <w:color w:val="000000"/>
          <w:shd w:fill="FFFFFF" w:val="clear"/>
        </w:rPr>
        <w:t>на олимпиаде по физике им. Джеймса Максвелла. Руководитель Учаев Александр Ильич. Ученики Большепаратской школы Матвеев Максим (10кл.) и Васильев Роман (11 кл.) стали призерами олимпиады по географии. Руководитель Бакутов Владимир Александрович.</w:t>
      </w:r>
    </w:p>
    <w:p>
      <w:pPr>
        <w:pStyle w:val="TextBody"/>
        <w:spacing w:lineRule="auto" w:line="276"/>
        <w:ind w:left="0" w:right="-143" w:firstLine="352"/>
        <w:rPr/>
      </w:pPr>
      <w:r>
        <w:rPr/>
        <w:t>Результативность участия в республиканской олимпиаде составила в 2024 г. 6,6% от</w:t>
      </w:r>
      <w:r>
        <w:rPr>
          <w:spacing w:val="1"/>
        </w:rPr>
        <w:t xml:space="preserve"> </w:t>
      </w:r>
      <w:r>
        <w:rPr/>
        <w:t xml:space="preserve">общего количества принявших участие в олимпиаде, в 2023 г. было 17%. </w:t>
      </w:r>
    </w:p>
    <w:p>
      <w:pPr>
        <w:pStyle w:val="TextBody"/>
        <w:spacing w:lineRule="auto" w:line="276"/>
        <w:ind w:left="0" w:right="-143" w:firstLine="708"/>
        <w:rPr/>
      </w:pPr>
      <w:r>
        <w:rPr/>
        <w:t>Анализ участия школьников в Олимпиаде показывает необходимость поиска новых</w:t>
      </w:r>
      <w:r>
        <w:rPr>
          <w:spacing w:val="1"/>
        </w:rPr>
        <w:t xml:space="preserve"> </w:t>
      </w:r>
      <w:r>
        <w:rPr/>
        <w:t xml:space="preserve">форм работы с одаренными детьми в рамках внеурочной деятельности, а также </w:t>
      </w:r>
      <w:r>
        <w:rPr>
          <w:i/>
        </w:rPr>
        <w:t>более</w:t>
      </w:r>
      <w:r>
        <w:rPr>
          <w:i/>
          <w:spacing w:val="1"/>
        </w:rPr>
        <w:t xml:space="preserve"> </w:t>
      </w:r>
      <w:r>
        <w:rPr>
          <w:i/>
        </w:rPr>
        <w:t>активного</w:t>
      </w:r>
      <w:r>
        <w:rPr>
          <w:i/>
          <w:spacing w:val="-2"/>
        </w:rPr>
        <w:t xml:space="preserve"> </w:t>
      </w:r>
      <w:r>
        <w:rPr>
          <w:i/>
        </w:rPr>
        <w:t>сотрудниче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гиональным</w:t>
      </w:r>
      <w:r>
        <w:rPr>
          <w:spacing w:val="-2"/>
        </w:rPr>
        <w:t xml:space="preserve"> </w:t>
      </w:r>
      <w:r>
        <w:rPr/>
        <w:t>центром</w:t>
      </w:r>
      <w:r>
        <w:rPr>
          <w:spacing w:val="-2"/>
        </w:rPr>
        <w:t xml:space="preserve"> выявления, поддержки и развития способностей и талантов у детей и молодежи </w:t>
      </w:r>
      <w:r>
        <w:rPr/>
        <w:t>«Волгенче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невозможно без воспитания и дополнительного образования детей как неотъемлемой составляющей образовательного процесса. Согласно Стратегии развития воспитания в Российской Федерации на период до 2025 года в муниципальной образовательной системе определены приоритеты в области воспитания, в соответствии с которыми проводятся мероприятия с педагогами и детьми образовательных учреждени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3 года создано местное отделение Всероссийского общественно-государственного движения детей и молодежи «Движение Первых». Прошедший год – это год проб  и поисков для Движения Первых. В работе был использован весь  накопленный опыт детского и молодёжного движения республики и страны в целом, реализованы лучшие  мировые  практики воспитательной работы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Движения является социально значимая деятельность и патриотическое воспитание детей и юношества под руководством наставников. Проект «Мы вместе. Дети»  осуществлялся в поддержку участников специальной военной операции.  Дети писали письма,   собирали сладкие подарки, делали своими руками элементы атрибутики и плели маскировочные се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роект «Хранители истории» имеет патриотическую направленность.  В данном проекте задействованы все общеобразовательные организации с участием патриотических клубов, отрядов юнармейцев и кадетов. Задачами своей деятельности «Хранители истории» определяют исследовательскую работу,   субботники на памятных местах, организацию почётного караула у Вечного огня и т.п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 учебном году школы Волжского района присоединились  к акции «Книга другу»,   собрали и отправили более 200 книг в новые присоединенные территор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м проектом 2023 года является региональный проект «Фабрика Чудес Деда Мороза». По реализации данного проекта Республика заняла первое место в России, и Волжский район, конечно же, внес свою лепту. В предновогодние дни школьники собрали около 30 коробок ёлочных игрушек для новых территор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школ Волжского района стали призерами в нескольких проектах. Представители  Приволжской, Большекарамасской и Петьяльской школ – во  Всероссийском проекте «Волонтерские отряды Первых». Ученики Приволжской школы -  во Всероссийском проекте  «Школьная классика».  Большепаратская школа заняла 2 почетное место на региональном уровне в проекте  «Вызов Первых». Первичное отделение Приволжской средней школы заняло 3 место во Всероссийском конкурсе первичных отделений: призовой фонд 200 000 рублей- будет использован для оснащения кабинета Движения Первых.</w:t>
      </w:r>
    </w:p>
    <w:p>
      <w:pPr>
        <w:pStyle w:val="TextBody"/>
        <w:spacing w:lineRule="auto" w:line="276" w:before="161" w:after="0"/>
        <w:ind w:left="0" w:right="-143" w:firstLine="464"/>
        <w:rPr>
          <w:color w:val="000000"/>
          <w:highlight w:val="yellow"/>
          <w:shd w:fill="F8F8F8" w:val="clear"/>
        </w:rPr>
      </w:pPr>
      <w:r>
        <w:rPr/>
        <w:t>Главным звеном в системе образования является педагогический коллектив, а главным</w:t>
      </w:r>
      <w:r>
        <w:rPr>
          <w:spacing w:val="-67"/>
        </w:rPr>
        <w:t xml:space="preserve"> </w:t>
      </w:r>
      <w:r>
        <w:rPr/>
        <w:t>действующим лицом – педагог.</w:t>
      </w:r>
      <w:r>
        <w:rPr>
          <w:color w:val="000000"/>
          <w:shd w:fill="F8F8F8" w:val="clear"/>
        </w:rPr>
        <w:t xml:space="preserve"> </w:t>
      </w:r>
      <w:r>
        <w:rPr/>
        <w:t>Закономерным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трансляция</w:t>
      </w:r>
      <w:r>
        <w:rPr>
          <w:spacing w:val="1"/>
        </w:rPr>
        <w:t xml:space="preserve"> </w:t>
      </w:r>
      <w:r>
        <w:rPr/>
        <w:t>лучше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и участие в</w:t>
      </w:r>
      <w:r>
        <w:rPr>
          <w:spacing w:val="-2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 xml:space="preserve">профессионального мастерства.  </w:t>
      </w:r>
    </w:p>
    <w:p>
      <w:pPr>
        <w:pStyle w:val="TextBody"/>
        <w:spacing w:lineRule="auto" w:line="276" w:before="2" w:after="0"/>
        <w:ind w:left="112" w:right="-1" w:firstLine="352"/>
        <w:rPr/>
      </w:pPr>
      <w:r>
        <w:rPr/>
        <w:t xml:space="preserve">На районном этапе конкурса профессионального мастерства «Воспитатель года» приняли участие 3 конкурсанта. Победителем стала </w:t>
      </w:r>
      <w:r>
        <w:rPr>
          <w:rStyle w:val="Emphasis"/>
          <w:i w:val="false"/>
          <w:iCs w:val="false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 xml:space="preserve"> детского сада № 6 «Сказка» п. Приволжский Кошаева Елена Васильевна. Она достойно представила наш район на республиканском этапе. </w:t>
      </w:r>
    </w:p>
    <w:p>
      <w:pPr>
        <w:pStyle w:val="Normal"/>
        <w:spacing w:lineRule="auto" w:line="276" w:before="0" w:after="0"/>
        <w:ind w:right="-1" w:firstLine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прошёл еще один конкурс профессионального мастерства «Педагогический дуэт», организованный территориальной организацией профсоюза и отделом образования. В нем приняли участие 3 команды. Победителями стали педагоги Сотнурской средней школы. К сожалению, мы не смогли довести их до республиканского конкурса.</w:t>
      </w:r>
    </w:p>
    <w:p>
      <w:pPr>
        <w:pStyle w:val="Normal"/>
        <w:spacing w:lineRule="auto" w:line="276" w:before="0" w:after="0"/>
        <w:ind w:right="-1" w:firstLine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ителей марийского языка и начальных классов был проведен муниципальный конкурс «Марий туныктышо». Победителем стала учитель марийского языка Помарской школы Яковлева Наталья Иванов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Наши педагоги также приняли участие в XI Республиканском фестивале творчества молодых педагогов и наставников "Играем классику", Команда педагогов из разных образовательных учреждений района представила отрывок из сказки А.С. Пушкина "Сказка о царе Салтане" и  среди 18 команд заняла II место.</w:t>
      </w:r>
    </w:p>
    <w:p>
      <w:pPr>
        <w:pStyle w:val="TextBody"/>
        <w:spacing w:lineRule="auto" w:line="276"/>
        <w:ind w:left="0" w:right="101" w:firstLine="710"/>
        <w:rPr/>
      </w:pPr>
      <w:r>
        <w:rPr/>
        <w:t>Педагоги нашего района  также принимали участие во всероссийских мероприятиях. Сергеева Любовь Анатольевна, директор Карайской средней школы, выступила с мастер-классом «Валенки-шептуны» на выставке-форуме «Россия» на ВДНХ. Томцева Людмила Алексеевна, учитель русского языка и литературы «Большепаратской средней школы», принимала участие на Всероссийском форуме учителей русского языка и литературы в Пскове. Юсупкина Наталья Васильевна, учитель математики Приволжской школы, третий год принимает участи на Всероссийском форуме классных руководителей. Мы гордимся инициативными, творческими  педагогами нашего рай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ую поддержку оказывает Марийская республиканская организация Профсою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бразования и науки и Волжский территориальный комитет профсою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ом для молодых педагогов: это и летняя смена в Таире, и оказание помощ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й зимней школе молодого педагога. Хо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агодар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й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ж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юс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и далее плодотворны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служивает внимания помощь и поддержка представителей Русской православной церкви в вопросах воспитания и формирования морально-этических норм у детского населения нашей республики и страны в целом. Мы выражаем слова благодарности представителям Волжской епархии и лично присутствующему в зале Владыке Феофану за  оказываемую помощь и плодотворное сотрудничество в  вопросах  духовно-нравственного воспитания. Выражаем надежду на продолжение работы в этом направлении в будуще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В заключение хотелось бы отметить, что сегодня система образования – одна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самы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динамичн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развивающихс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отраслей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Практическ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ежедневн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происходя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события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8F8F8" w:val="clear"/>
        </w:rPr>
        <w:t>существенно меняющие содержание образовательн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процесса, технологии и методику обучения. Но, как и много лет назад, неизменно ва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остается роль педагога – учить и воспитывать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ажаемые педагоги! Хочу от всей души поблагодарить вас за ваш нелегкий, но социально-значимый труд,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жела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пех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м, вашим родным и близки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здоровья,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а.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ом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60" w:after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2:00Z</dcterms:created>
  <dc:creator>Надежда</dc:creator>
  <dc:description/>
  <cp:keywords/>
  <dc:language>en-US</dc:language>
  <cp:lastModifiedBy>Надежда</cp:lastModifiedBy>
  <cp:lastPrinted>2024-08-28T14:52:00Z</cp:lastPrinted>
  <dcterms:modified xsi:type="dcterms:W3CDTF">2024-08-28T11:52:00Z</dcterms:modified>
  <cp:revision>247</cp:revision>
  <dc:subject/>
  <dc:title/>
</cp:coreProperties>
</file>