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/>
        <w:t>ПРИЛОЖЕНИЕ № 4</w:t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/>
        <w:t>к приказу Министерства образования и науки Республики Марий Эл</w:t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/>
        <w:t xml:space="preserve">от «02» сентября 2016 г. № 1115 </w:t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 xml:space="preserve">С О С Т А В   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b/>
        </w:rPr>
        <w:t>специалистов , осуществляющих всесторонний</w:t>
        <w:br/>
        <w:t>анализ профессиональной деятельности педагогических</w:t>
        <w:br/>
        <w:t>работников организаций, осуществляющих образовательную деятельность, в целях установления квалификационных</w:t>
        <w:br/>
        <w:t xml:space="preserve">категорий педагогическим работникам Республики Марий Эл </w:t>
      </w:r>
    </w:p>
    <w:p>
      <w:pPr>
        <w:pStyle w:val="Normal"/>
        <w:autoSpaceDE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/>
        <w:t>МО «Волжский муниципальный район»</w:t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/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 xml:space="preserve">1. Специалисты,  осуществляющие всесторонний анализ профессиональной </w:t>
      </w:r>
      <w:r>
        <w:rPr/>
        <w:t>деятельности педагогических работников дошкольных образовательных организаций по следующим должностям: «старший воспитатель», «воспитатель», «инструктор по физической культуре», «музыкальный руководитель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27"/>
        <w:gridCol w:w="6046"/>
      </w:tblGrid>
      <w:tr>
        <w:trPr/>
        <w:tc>
          <w:tcPr>
            <w:tcW w:w="8787" w:type="dxa"/>
            <w:gridSpan w:val="3"/>
            <w:tcBorders/>
          </w:tcPr>
          <w:p>
            <w:pPr>
              <w:pStyle w:val="2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27" w:type="dxa"/>
            <w:tcBorders/>
          </w:tcPr>
          <w:p>
            <w:pPr>
              <w:pStyle w:val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№1 «Шонанпыл» село Помары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ынова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27" w:type="dxa"/>
            <w:tcBorders/>
          </w:tcPr>
          <w:p>
            <w:pPr>
              <w:pStyle w:val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№2  «Рябинка» пгт. Приволжский</w:t>
            </w:r>
          </w:p>
        </w:tc>
      </w:tr>
      <w:tr>
        <w:trPr/>
        <w:tc>
          <w:tcPr>
            <w:tcW w:w="8787" w:type="dxa"/>
            <w:gridSpan w:val="3"/>
            <w:tcBorders/>
          </w:tcPr>
          <w:p>
            <w:pPr>
              <w:pStyle w:val="21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7" w:type="dxa"/>
            <w:tcBorders/>
          </w:tcPr>
          <w:p>
            <w:pPr>
              <w:pStyle w:val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униципального дошкольного образовательного учреждения № 2 «Рябинка» пгт. Приволжский</w:t>
            </w:r>
          </w:p>
        </w:tc>
      </w:tr>
      <w:tr>
        <w:trPr/>
        <w:tc>
          <w:tcPr>
            <w:tcW w:w="8787" w:type="dxa"/>
            <w:gridSpan w:val="3"/>
            <w:tcBorders/>
          </w:tcPr>
          <w:p>
            <w:pPr>
              <w:pStyle w:val="21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ух 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а 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имовна</w:t>
            </w:r>
          </w:p>
        </w:tc>
        <w:tc>
          <w:tcPr>
            <w:tcW w:w="527" w:type="dxa"/>
            <w:tcBorders/>
          </w:tcPr>
          <w:p>
            <w:pPr>
              <w:pStyle w:val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№ 1 «Шонанпыл» село Помары</w:t>
            </w:r>
          </w:p>
          <w:p>
            <w:pPr>
              <w:pStyle w:val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2. Специалисты, осуществляющие всесторонний анализ профессиональной деятельности педагогических работников организаций, осуществляющих образовательную деятельность,</w:t>
        <w:br/>
        <w:t>в целях установления квалификационных категорий  по должности: «учитель»:</w:t>
      </w:r>
    </w:p>
    <w:p>
      <w:pPr>
        <w:pStyle w:val="21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1. Учитель русского языка и литературы</w:t>
      </w:r>
    </w:p>
    <w:p>
      <w:pPr>
        <w:pStyle w:val="21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40"/>
        <w:gridCol w:w="5870"/>
      </w:tblGrid>
      <w:tr>
        <w:trPr/>
        <w:tc>
          <w:tcPr>
            <w:tcW w:w="22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>Русак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>Ираи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>Алекс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8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hanging="0"/>
              <w:rPr/>
            </w:pPr>
            <w:r>
              <w:rPr/>
              <w:t>учитель русского языка и литературы муниципального общеобразовательного учреждения «Приволж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jc w:val="center"/>
        <w:rPr/>
      </w:pPr>
      <w:bookmarkStart w:id="0" w:name="_GoBack"/>
      <w:bookmarkEnd w:id="0"/>
      <w:r>
        <w:rPr/>
        <w:t>2.2. Учитель математики физики и информатики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194"/>
        <w:gridCol w:w="56"/>
      </w:tblGrid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/>
              <w:t>Степанов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/>
              <w:t xml:space="preserve">Нинель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/>
              <w:t>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28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/>
              <w:t>учитель математики муниципального общеобразовательного учреждения «Приволжская средняя общеобразовательная школ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/>
              <w:t>Андреев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/>
              <w:t>Римм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/>
              <w:t>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28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/>
              <w:t>учитель физики муниципального общеобразовательного учреждения «Сотнурская средняя общеобразовательная школа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3. Учитель биологии, химии, географ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лександр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фис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читель химии муниципального общеобразовательного учреждения «Приволжская средняя общеобразовательная школ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рдее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левти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ита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учитель географии муниципального общеобразовательного учреждения «Карайская средняя общеобразовательная школа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4. Учитель истории, обществознания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37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  <w:t>Маргарит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280" w:after="0"/>
              <w:ind w:hanging="0"/>
              <w:rPr/>
            </w:pPr>
            <w:r>
              <w:rPr/>
              <w:t>-</w:t>
            </w:r>
          </w:p>
        </w:tc>
        <w:tc>
          <w:tcPr>
            <w:tcW w:w="6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  <w:t>учитель истории и обществознания муниципального общеобразовательного учреждения «Большепарат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ind w:left="1069" w:hanging="0"/>
        <w:jc w:val="center"/>
        <w:rPr/>
      </w:pPr>
      <w:r>
        <w:rPr/>
        <w:t>2.5.Учитель физической культуры, тренер-преподаватель</w:t>
      </w:r>
    </w:p>
    <w:p>
      <w:pPr>
        <w:pStyle w:val="Normal"/>
        <w:snapToGrid w:val="false"/>
        <w:spacing w:before="0" w:after="0"/>
        <w:ind w:left="1069" w:hanging="0"/>
        <w:jc w:val="center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37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Кудрявце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Эрик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ind w:hanging="0"/>
              <w:rPr/>
            </w:pPr>
            <w:r>
              <w:rPr/>
              <w:t>-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before="280" w:after="0"/>
              <w:ind w:hanging="0"/>
              <w:rPr/>
            </w:pPr>
            <w:r>
              <w:rPr/>
              <w:t>учитель физической культуры муниципального общеобразовательного учреждения «Помарская  средняя общеобразовательная школа», тренер-преподаватель муниципального бюджетного образовательного учреждения дополнительного образования «Детско-юношеская спортивная школа»</w:t>
            </w:r>
          </w:p>
        </w:tc>
      </w:tr>
    </w:tbl>
    <w:p>
      <w:pPr>
        <w:pStyle w:val="Normal"/>
        <w:snapToGrid w:val="false"/>
        <w:spacing w:before="0" w:after="0"/>
        <w:ind w:left="360" w:firstLine="709"/>
        <w:jc w:val="center"/>
        <w:rPr/>
      </w:pPr>
      <w:r>
        <w:rPr/>
      </w:r>
    </w:p>
    <w:p>
      <w:pPr>
        <w:pStyle w:val="Normal"/>
        <w:snapToGrid w:val="false"/>
        <w:spacing w:before="0" w:after="0"/>
        <w:ind w:left="360" w:hanging="0"/>
        <w:jc w:val="center"/>
        <w:rPr/>
      </w:pPr>
      <w:r>
        <w:rPr/>
        <w:t>2.6. Учитель английского языка (французского, немецкого)</w:t>
      </w:r>
    </w:p>
    <w:p>
      <w:pPr>
        <w:pStyle w:val="Normal"/>
        <w:snapToGrid w:val="false"/>
        <w:spacing w:before="0" w:after="0"/>
        <w:ind w:left="360" w:firstLine="709"/>
        <w:jc w:val="center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374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Гаврилов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Алевтин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280" w:after="0"/>
              <w:ind w:hanging="0"/>
              <w:rPr/>
            </w:pPr>
            <w:r>
              <w:rPr/>
              <w:t>-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читель английского языка муниципального общеобразовательного учреждения «Помарская  средняя общеобразовательная школа»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snapToGrid w:val="false"/>
        <w:spacing w:before="0" w:after="0"/>
        <w:jc w:val="center"/>
        <w:rPr/>
      </w:pPr>
      <w:r>
        <w:rPr/>
        <w:t>2.7. Учитель марийского языка и ИКН</w:t>
      </w:r>
    </w:p>
    <w:p>
      <w:pPr>
        <w:pStyle w:val="Normal"/>
        <w:suppressAutoHyphens w:val="true"/>
        <w:snapToGrid w:val="false"/>
        <w:spacing w:before="0" w:after="0"/>
        <w:jc w:val="center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374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Сергеев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Любовь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280" w:after="0"/>
              <w:ind w:hanging="0"/>
              <w:rPr/>
            </w:pPr>
            <w:r>
              <w:rPr/>
              <w:t>-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читель марийского языка и литературы муниципального общеобразовательного учреждения «Карайская средняя общеобразовательная школа»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/>
      </w:pPr>
      <w:r>
        <w:rPr/>
        <w:t>2.8. Учитель изобразительного искусства, учитель музыки, учитель технологии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374"/>
      </w:tblGrid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Фёдоров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Аркад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280" w:after="0"/>
              <w:ind w:hanging="0"/>
              <w:rPr/>
            </w:pPr>
            <w:r>
              <w:rPr/>
              <w:t>-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  <w:t>учитель технологии, учитель изобразительного искусства  муниципального общеобразовательного учреждения «Большекарамасская средняя общеобразовательная школа»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Тимофеев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Надежд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280" w:after="0"/>
              <w:ind w:hanging="0"/>
              <w:rPr/>
            </w:pPr>
            <w:r>
              <w:rPr/>
              <w:t>-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  <w:t>учитель музыки муниципального общеобразовательного учреждения «Большепаратская средняя общеобразовательная школа»</w:t>
            </w:r>
          </w:p>
        </w:tc>
      </w:tr>
    </w:tbl>
    <w:p>
      <w:pPr>
        <w:pStyle w:val="Normal"/>
        <w:snapToGrid w:val="false"/>
        <w:spacing w:before="0" w:after="0"/>
        <w:ind w:left="360" w:hanging="0"/>
        <w:jc w:val="center"/>
        <w:rPr>
          <w:color w:val="000000"/>
        </w:rPr>
      </w:pPr>
      <w:r>
        <w:rPr/>
        <w:t>2.9.</w:t>
      </w:r>
      <w:r>
        <w:rPr>
          <w:color w:val="000000"/>
        </w:rPr>
        <w:t>Учитель начальных классов</w:t>
      </w:r>
    </w:p>
    <w:p>
      <w:pPr>
        <w:pStyle w:val="Normal"/>
        <w:snapToGrid w:val="false"/>
        <w:spacing w:before="0" w:after="0"/>
        <w:ind w:left="360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37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Никифорова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ind w:hanging="0"/>
              <w:rPr/>
            </w:pPr>
            <w:r>
              <w:rPr/>
              <w:t>-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учитель начальных классов муниципального общеобразовательного учреждения  «Петъяльская  средняя общеобразовательная школа»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snapToGrid w:val="false"/>
        <w:rPr/>
      </w:pPr>
      <w:r>
        <w:rPr>
          <w:sz w:val="20"/>
        </w:rPr>
        <w:tab/>
      </w:r>
      <w:r>
        <w:rPr/>
        <w:t xml:space="preserve">3. Специалисты, осуществляющие всесторонний анализ профессиональной деятельности педагогических работников организаций, осуществляющих образовательную деятельность, в целях установления квалификационных категорий по должности: «преподаватель-организатор основ безопасности и жизнедеятельности»: </w:t>
      </w:r>
    </w:p>
    <w:p>
      <w:pPr>
        <w:pStyle w:val="Normal"/>
        <w:tabs>
          <w:tab w:val="clear" w:pos="708"/>
          <w:tab w:val="left" w:pos="1104" w:leader="none"/>
        </w:tabs>
        <w:snapToGrid w:val="false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37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/>
              <w:t>Ивано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/>
              <w:t>Витали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/>
              <w:t>Е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преподаватель-организатор основ безопасности и жизнедеятельности муниципального общеобразовательного учреждения  «Большепаратская   средняя общеобразовательная школа»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4. Специалисты, осуществляющие всесторонний анализ профессиональной деятельности педагогических работников организаций, осуществляющих образовательную деятельность,</w:t>
        <w:br/>
        <w:t>в целях установления квалификационных категорий по должности:   «педагог дополнительного образования», «педагог-организатор», «тренер-преподаватель», «старший методист», «инструктор-методист», «вожатый», старший вожатый»: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"/>
        <w:gridCol w:w="6002"/>
      </w:tblGrid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Бояков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Светлан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Глимьяновн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true"/>
              <w:snapToGrid w:val="false"/>
              <w:spacing w:before="280" w:after="0"/>
              <w:ind w:hanging="0"/>
              <w:rPr/>
            </w:pPr>
            <w:r>
              <w:rPr/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  <w:t>заместитель директора муниципального бюджетного образовательного учреждения дополнительного образования  «Дом детского творчества»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Томцев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Людмил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  <w:t>Алексеевн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true"/>
              <w:snapToGrid w:val="false"/>
              <w:spacing w:before="280" w:after="0"/>
              <w:ind w:hanging="0"/>
              <w:rPr/>
            </w:pPr>
            <w:r>
              <w:rPr/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  <w:t>заместитель директора по воспитательной работе муниципального общеобразовательного учреждения  «Большепаратская средняя общеобразовательная школа»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5. Специалисты, осуществляющие всесторонний анализ профессиональной деятельности педагогических работников организаций, осуществляющих образовательную деятельность,</w:t>
        <w:br/>
        <w:t>в целях установления квалификационных категорий по должности: «учитель-дефектолог», «учитель-логопед», «педагог-психолог», «социальный педагог», «воспитатель», «инструктор по труду»: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6"/>
        <w:gridCol w:w="360"/>
        <w:gridCol w:w="6734"/>
        <w:gridCol w:w="56"/>
      </w:tblGrid>
      <w:tr>
        <w:trPr/>
        <w:tc>
          <w:tcPr>
            <w:tcW w:w="900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ихее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юбов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зос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читель-дефектолог муниципального общеобразовательного учреждения «Мамасевская   средняя общеобразовательная школа»</w:t>
            </w:r>
          </w:p>
        </w:tc>
      </w:tr>
      <w:tr>
        <w:trPr/>
        <w:tc>
          <w:tcPr>
            <w:tcW w:w="900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ляко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алин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учитель-логопед муниципального дошкольного образовательного учреждения №2 «Рябинка»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гт. Приволжский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иколае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ьг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итальевна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rPr>
                <w:lang w:eastAsia="ru-RU"/>
              </w:rPr>
            </w:pPr>
            <w:r>
              <w:rPr/>
              <w:t xml:space="preserve">педагог-психолог муниципального общеобразовательного учреждения </w:t>
            </w:r>
            <w:r>
              <w:rPr>
                <w:lang w:eastAsia="ru-RU"/>
              </w:rPr>
              <w:t xml:space="preserve">«Приволжская </w:t>
            </w:r>
            <w:r>
              <w:rPr/>
              <w:t>средняя общеобразовательная школа</w:t>
            </w:r>
            <w:r>
              <w:rPr>
                <w:lang w:eastAsia="ru-RU"/>
              </w:rPr>
              <w:t>»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вал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ьг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циальный педагог муниципального общеобразовательного учреждения «Помарская    средняя общеобразовательная школа»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6. Специалисты, осуществляющие всесторонний анализ профессиональной деятельности педагогических работников организаций, осуществляющих образовательную деятельность,</w:t>
        <w:br/>
        <w:t>в целях установления квалификационных категорий по должности: «педагог-библиотекарь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02"/>
        <w:gridCol w:w="6488"/>
      </w:tblGrid>
      <w:tr>
        <w:trPr/>
        <w:tc>
          <w:tcPr>
            <w:tcW w:w="87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uppressAutoHyphens w:val="true"/>
              <w:snapToGrid w:val="false"/>
              <w:spacing w:before="28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Анисимова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Мая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302" w:type="dxa"/>
            <w:tcBorders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uppressAutoHyphens w:val="true"/>
              <w:spacing w:before="280" w:after="0"/>
              <w:ind w:hanging="0"/>
              <w:rPr/>
            </w:pPr>
            <w:r>
              <w:rPr/>
              <w:t>педагог-библиотекарь муниципального общеобразовательного учреждения «Большепаратская средняя общеобразовательная школа»</w:t>
            </w:r>
          </w:p>
        </w:tc>
      </w:tr>
    </w:tbl>
    <w:p>
      <w:pPr>
        <w:pStyle w:val="Normal"/>
        <w:autoSpaceDE w:val="false"/>
        <w:spacing w:before="0" w:after="0"/>
        <w:ind w:left="570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570" w:hanging="0"/>
        <w:jc w:val="center"/>
        <w:rPr/>
      </w:pPr>
      <w:r>
        <w:rPr/>
        <w:t>7. Независимые эксперты</w:t>
      </w:r>
    </w:p>
    <w:p>
      <w:pPr>
        <w:pStyle w:val="Normal"/>
        <w:autoSpaceDE w:val="false"/>
        <w:spacing w:before="0" w:after="0"/>
        <w:ind w:left="57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2"/>
        <w:gridCol w:w="6489"/>
      </w:tblGrid>
      <w:tr>
        <w:trPr/>
        <w:tc>
          <w:tcPr>
            <w:tcW w:w="199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 xml:space="preserve">Тихомирова    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Раисия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Витальевна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начальник информационно-методического центра учреждения «Отдел образования администрации Волжского муниципального района»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Степанова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Светлана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Леонид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ведущий специалист информационно-методического центра учреждения «Отдел образования администрации Волжского муниципального района»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left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firstLine="709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before="0" w:after="0"/>
      <w:ind w:hanging="0"/>
      <w:jc w:val="left"/>
    </w:pPr>
    <w:rPr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6:00Z</dcterms:created>
  <dc:creator>SysAdmin</dc:creator>
  <dc:description/>
  <cp:keywords/>
  <dc:language>en-US</dc:language>
  <cp:lastModifiedBy>Пользователь</cp:lastModifiedBy>
  <cp:lastPrinted>2016-08-30T10:06:00Z</cp:lastPrinted>
  <dcterms:modified xsi:type="dcterms:W3CDTF">2016-09-06T10:56:00Z</dcterms:modified>
  <cp:revision>2</cp:revision>
  <dc:subject/>
  <dc:title>Об утверждении Положения о размере и порядке выплаты компенсации педагогическим работникам, участвующим</dc:title>
</cp:coreProperties>
</file>