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/>
      </w:pPr>
      <w:r>
        <w:rPr>
          <w:rFonts w:eastAsia="Times New Roman"/>
          <w:b/>
        </w:rPr>
        <w:t xml:space="preserve"> </w:t>
      </w:r>
      <w:r>
        <w:rPr>
          <w:b/>
        </w:rPr>
        <w:t>ПРОЕКТ</w:t>
      </w:r>
    </w:p>
    <w:p>
      <w:pPr>
        <w:pStyle w:val="Normal"/>
        <w:spacing w:lineRule="auto" w:line="240" w:before="0" w:after="0"/>
        <w:jc w:val="center"/>
        <w:rPr/>
      </w:pPr>
      <w:r>
        <w:rPr/>
        <w:t>РЕЗОЛЮЦИЯ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образовательного форума педагогических работников </w:t>
      </w:r>
    </w:p>
    <w:p>
      <w:pPr>
        <w:pStyle w:val="Normal"/>
        <w:spacing w:lineRule="auto" w:line="240" w:before="0" w:after="0"/>
        <w:jc w:val="center"/>
        <w:rPr/>
      </w:pPr>
      <w:r>
        <w:rPr/>
        <w:t>Волжского муниципального района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(23 августа 2017г)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-57" w:right="-57" w:firstLine="765"/>
        <w:jc w:val="both"/>
        <w:rPr/>
      </w:pPr>
      <w:r>
        <w:rPr>
          <w:rFonts w:eastAsia="Times New Roman"/>
          <w:kern w:val="0"/>
          <w:lang w:eastAsia="ru-RU"/>
        </w:rPr>
        <w:t>В работе Форума приняли участие руководители и педагогические работники образовательных учреждений района, специалисты отдела образования муниципалитета, сферы культуры, социальной сферы, общественных организаций, представители Министерства образования и науки Республики Марий Эл, ГБУ ДПО Республики Марий Эл</w:t>
      </w:r>
      <w:r>
        <w:rPr>
          <w:rFonts w:eastAsia="Times New Roman"/>
          <w:bCs/>
          <w:kern w:val="0"/>
          <w:lang w:eastAsia="ru-RU"/>
        </w:rPr>
        <w:t xml:space="preserve"> «Марийский институт образования</w:t>
      </w:r>
      <w:r>
        <w:rPr>
          <w:rFonts w:eastAsia="Times New Roman"/>
          <w:bCs/>
          <w:kern w:val="0"/>
          <w:szCs w:val="20"/>
          <w:lang w:eastAsia="ru-RU"/>
        </w:rPr>
        <w:t>»</w:t>
      </w:r>
      <w:r>
        <w:rPr>
          <w:rFonts w:eastAsia="Times New Roman"/>
          <w:kern w:val="0"/>
          <w:lang w:eastAsia="ru-RU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Работа Форума была спланирована и проводилась в следующих форматах: пленарная часть, дискуссионные площадки, заседания районных методических объединений.     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/>
        <w:t>В пленарном заседании образовательного форума выступили с докладами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b/>
          <w:b/>
        </w:rPr>
      </w:pPr>
      <w:r>
        <w:rPr/>
        <w:t xml:space="preserve">руководитель учреждения «Отдел образования администрации Волжского муниципального района» Г.В. Матвеева </w:t>
      </w:r>
      <w:r>
        <w:rPr>
          <w:bCs/>
        </w:rPr>
        <w:t>«</w:t>
      </w:r>
      <w:r>
        <w:rPr/>
        <w:t>Современное состояние и перспективы развития системы образования Волжского муниципального района»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заместитель министра образования и науки Республики Марий Эл А.В. Иванов «Муниципальная образовательная система: устойчивость, открытость, развитие»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в прениях: директор Яндимирова А.М.- директор муниципального бюджетного учреждения  дополнительного образования «Дом детского творчества»                                              по теме: «Современное состояние и перспективы развития муниципальной системы дополнительного образования детей»</w:t>
      </w:r>
    </w:p>
    <w:p>
      <w:pPr>
        <w:pStyle w:val="Normal"/>
        <w:spacing w:lineRule="auto" w:line="240" w:before="0" w:after="0"/>
        <w:jc w:val="both"/>
        <w:rPr/>
      </w:pPr>
      <w:r>
        <w:rPr/>
        <w:t>В выступлениях были подведены  итоги функционирования и развития системы образования в Волжском муниципальном районе за прошедший учебный год и  обозначены актуальные проблемы и задачи для работы в 2017-2018  учебном году.  А также отмечены положительные изменения   в работе образовательных учреждений по поиску  путей повышения качества образования, с</w:t>
      </w: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овременного состояния и перспектив развития муниципальной системы дополнительного образования детей.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jc w:val="both"/>
        <w:rPr/>
      </w:pPr>
      <w:r>
        <w:rPr>
          <w:rFonts w:eastAsia="Times New Roman"/>
        </w:rPr>
        <w:t xml:space="preserve">       </w:t>
      </w:r>
      <w:r>
        <w:rPr/>
        <w:t xml:space="preserve">На дискуссионных площадках Форума состоялось обсуждение следующих актуальных проблем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      </w:t>
      </w:r>
      <w:r>
        <w:rPr/>
        <w:t xml:space="preserve">Дискуссионная площадка №1 «Психолого-педагогическое сопровождение обучающихся с ограниченными возможностями здоровья в условиях реализации федеральных государственных образовательных стандартов образования: опыт, проблемы, перспективы». </w:t>
      </w:r>
    </w:p>
    <w:p>
      <w:pPr>
        <w:pStyle w:val="Normal"/>
        <w:spacing w:lineRule="auto" w:line="240" w:before="0" w:after="0"/>
        <w:jc w:val="both"/>
        <w:rPr/>
      </w:pPr>
      <w:r>
        <w:rPr/>
        <w:t>Модератор- Александрова С.Г.- директор МБУ ДО ЦППМСС «Доверие».  Педагоги-психологи, логопеды, дефектологи, социальные педагоги, учителя-предметники рассмотрели вопросы  логопедического сопровождения детей с ОВЗ в условиях школьного логопункта; коррекционно-воспитательной работы со слабовидящими детьми в условиях ДОУ общеразвивающего вида;  содержание коррекционно-развивающего обучения детей с ФФНР в условиях логопункта ДОУ;  психолого-педагогическое сопровождение учащихся с ОВЗ в условиях реализации ФГОС при МОУ «Мамасевская СОШ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     </w:t>
      </w:r>
      <w:r>
        <w:rPr/>
        <w:t>Дискуссионная площадка №2 «Организационно-педагогическое сопровождение развития одаренности школьников в образовательном пространстве». Модератор- Матвеева Г.В.- руководитель учреждения «Отдел образования администрации  Волжского муниципального района».  Учителя-предметники, руководители школьных научных обществ  учащихся рассмотрели вопросы формирования творческих способностей и интеллектуальных возможностей в работе школьных научных обществ; организация проектной деятельности как одного из факторов работы с одаренными детьми; организация работы с одаренными детьми на уроках географии и во внеурочной деятельности; организация работы с одаренными детьми в условиях ФГОС в МОУ «Большепаратская СОШ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   </w:t>
      </w:r>
      <w:r>
        <w:rPr/>
        <w:t>Дискуссионная площадка №3  «Современный комплекс ГТО: парадигма преподавания физической культуры». Модератор- Михайлов Г.В.- директор МБУ ДО «Центр дополнительного образования». Учителя физической культуры, тренеры-преподаватели рассмотрели роль комплекса ГТО в спортивной подготовке допризывной и призывной молодёжи; роль физкультурного комплекса ГТО как основы физического воспитания в общеобразовательной школе; взаимодействие учреждений дополнительного образования и общеобразовательных школ по подготовке и сдаче норм ВСК Г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   </w:t>
      </w:r>
      <w:r>
        <w:rPr/>
        <w:t>Дискуссионная площадка №4 «Современное состояние и перспективы развития региональной системы дошкольного образования». Модератор: Кудрявцева С.Г.- руководитель РМО старших воспитателей. Педагогические работники дошкольных образовательных  учреждений рассмотрели вопросы организации коррекционно-развивающего процесса со слабовидящим ребенком в условиях ДОУ общеразвивающего вида; опыт, проблемы, перспективы развития по работе с детьми в детском саду с ограниченными возможностями здоровья; интерактивная игра в речевом развитии детей раннего возраста; использование цифровой фоторамки с целью эффективной адаптации детей раннего возраста в ДО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     </w:t>
      </w:r>
      <w:r>
        <w:rPr/>
        <w:t>Дискуссионная площадка №5 «Методическое сопровождение развития системы дополнительного образования в рамках Концепции развития дополнительного образования». Модератор: Яндимирова А.М.- директор МБУ ДО «Дом детского творчества». Руководитель кафедры «Менеджмент в образовании» государственного бюджетного учреждения дополнительного профессионального образования Республики Марий Эл «Марийский институт образования» Анисимова О.С. отразила в своём выступлении вызовы, стратегии и перспективы развития региональной системы дополнительного образования детей. Специалисты учреждения  МБУ ДО «Дом детского творчества» отметили в своём докладе, что одним из средств  развития учреждения дополнительного образования детей является инновационный поиск, а также было отмечено, что механизмом обеспечения современного качества занятий может стать  технологизация дополнительного образо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    </w:t>
      </w:r>
      <w:r>
        <w:rPr/>
        <w:t>Дискуссионная площадка №6  «Деятельность учителя начальных классов в условиях ФГОС. Обмен опытом по апробации различных диагностик и мониторингов и их использования в работе над повышением качества образования». Модератор: Никифорова Н.Г.- руководитель РМО учителей начальных классов.</w:t>
      </w:r>
    </w:p>
    <w:p>
      <w:pPr>
        <w:pStyle w:val="Normal"/>
        <w:spacing w:lineRule="auto" w:line="240" w:before="0" w:after="0"/>
        <w:jc w:val="both"/>
        <w:rPr/>
      </w:pPr>
      <w:r>
        <w:rPr/>
        <w:t>Учителя  начальных классов рассмотрели использование различных диагностик и мониторинга как как один из видов контрольно-оценочной деятельности в начальных классах  и важнейшего фактора повышения качества обучения.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  </w:t>
      </w:r>
      <w:r>
        <w:rPr/>
        <w:t>Дискуссионная площадка №7 «Организация образовательного процесса по  предметам естественно-научного цикла согласно современным тенденциям развития содержания образования». Модераторы: Александрова А.М. руководитель РМО учителей химии и биологии; Степанова Н.Ю.- руководитель РМО учителей математики;                         Андреева Р.В.-руководитель РМО учителей физики.</w:t>
      </w:r>
    </w:p>
    <w:p>
      <w:pPr>
        <w:pStyle w:val="Normal"/>
        <w:spacing w:lineRule="auto" w:line="240" w:before="0" w:after="0"/>
        <w:jc w:val="both"/>
        <w:rPr/>
      </w:pPr>
      <w:r>
        <w:rPr/>
        <w:t>Учителя  химии, биологии, физики, математики, информатики рассмотрели вопросы применения современных образовательных технологии на уроках физики; реализации компетентностного подхода в преподавании биологии; использования активных методов обучения - одной из основных тенденций развития содержания образ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  </w:t>
      </w:r>
      <w:r>
        <w:rPr/>
        <w:t>Дискуссионная площадка №8 «Организация образовательного процесса по  предметам гуманитарного цикла согласно современным тенденциям развития содержания образования»</w:t>
      </w:r>
    </w:p>
    <w:p>
      <w:pPr>
        <w:pStyle w:val="Normal"/>
        <w:spacing w:lineRule="auto" w:line="240" w:before="0" w:after="0"/>
        <w:jc w:val="both"/>
        <w:rPr/>
      </w:pPr>
      <w:r>
        <w:rPr/>
        <w:t>Модераторы: Михайлова М.М. руководитель РМО учителей истории и                          обществознания; Русакова И.А.- руководитель РМО учителей русского языка и                          литературы.</w:t>
      </w:r>
    </w:p>
    <w:p>
      <w:pPr>
        <w:pStyle w:val="Normal"/>
        <w:spacing w:lineRule="auto" w:line="240" w:before="0" w:after="0"/>
        <w:jc w:val="both"/>
        <w:rPr/>
      </w:pPr>
      <w:r>
        <w:rPr/>
        <w:t>Учителя  истории, обществознания, русского языка и литературы, марийского языка и литературы рассмотрели вопросы повышения эффективности учебного процесса на уроках истории посредством применения методов проблемного обучения; особенностей организации учебного процесса на уроках обществознания и права в современной школе; литературного краеведения как методологической основы современного урока; проектно-исследовательской деятельности как фактора развития интеллектуальной и творческой личности обучающихся в рамках реализации ФГО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  </w:t>
      </w:r>
      <w:r>
        <w:rPr/>
        <w:t>Дискуссионная площадка №9 «Публичная деятельность образовательного учреждения и методических служб как фактор развития инновационности в системе образования».</w:t>
      </w:r>
    </w:p>
    <w:p>
      <w:pPr>
        <w:pStyle w:val="Normal"/>
        <w:spacing w:lineRule="auto" w:line="240" w:before="0" w:after="0"/>
        <w:jc w:val="both"/>
        <w:rPr/>
      </w:pPr>
      <w:r>
        <w:rPr/>
        <w:t>Модератор: Тихомирова Р.В.- начальник информационно-методического центра                        учреждения «Отдел образования администрации Волжского муниципального района».</w:t>
      </w:r>
    </w:p>
    <w:p>
      <w:pPr>
        <w:pStyle w:val="Normal"/>
        <w:spacing w:lineRule="auto" w:line="240" w:before="0" w:after="0"/>
        <w:jc w:val="both"/>
        <w:rPr/>
      </w:pPr>
      <w:r>
        <w:rPr/>
        <w:t>Руководители общеобразовательных учреждений, заместители директоров по УВР рассмотрели современные тенденции информационной открытости образовательной организации; роль школы как ведущего фактора в социализации личности ребенка; роль инноваций как фактора развития образовательной системы школ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  </w:t>
      </w:r>
      <w:r>
        <w:rPr/>
        <w:t>Дискуссионная площадка №10 «Единство учебной и воспитательной работы в социализации личности ребенка». Модераторы: Томцева Л.А.- руководитель РМО заместителей директоров по ВР. Головина Т.И.- специалист ИМЦ учреждения «Отдел образования администрации Волжского муниципального района».</w:t>
      </w:r>
    </w:p>
    <w:p>
      <w:pPr>
        <w:pStyle w:val="Normal"/>
        <w:spacing w:lineRule="auto" w:line="240" w:before="0" w:after="0"/>
        <w:jc w:val="both"/>
        <w:rPr/>
      </w:pPr>
      <w:r>
        <w:rPr/>
        <w:t>Заместители директоров по ВР, классные руководители рассмотрели вопросы социализации личности учащихся в классном коллективе; единства учебной и воспитательной работы в социализации личности ребенка в классном коллективе; эстетической социализации и творческого развития личности ребенка на уроках и кружках музыки в школе; единства учебной и воспитательной деятельности в успешной социализации личности ребен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 </w:t>
      </w:r>
      <w:r>
        <w:rPr/>
        <w:t xml:space="preserve">В результате обсуждения приоритетных направлений развития муниципальной системы образования участники форума определили следующие ключевые задачи для системы образования Волжского муниципального района на 2017-2018 учебный год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создать систему образовательных услуг, обеспечивающих комплексное развитие детей независимо от  их места проживания, состояния здоровья, социального положе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использовать новые стандарты как действенный механизм и инструмент инновационного развития муниципального образования с целью повышения его качеств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совершенствовать систему раннего выявления, сопровождения и поддержки одарённых детей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активно развивать творческий и инновационный потенциал учительского корпуса, создать условия для повышения статуса педагогической профессии;</w:t>
      </w:r>
    </w:p>
    <w:p>
      <w:pPr>
        <w:pStyle w:val="TextBodyIndent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color w:val="000000"/>
        </w:rPr>
        <w:t>осуществлять обучение детей 5-7 классов всех общеобразовательных учреждений  с требованиями федеральных  государственных образовательных стандартов основного общего образования в штатном режиме;</w:t>
      </w:r>
    </w:p>
    <w:p>
      <w:pPr>
        <w:pStyle w:val="TextBodyIndent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обновить содержание дополнительного образования и воспитания детей в соответствии с интересами детей, потребностями семьи и общества через пересмотр и корректировку дополнительных образовательных программ, предусмотрев интеграцию дополнительного и общего образования, направленную на расширение вариативности и индивидуализации образования в условиях реализации ФГОС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обеспечить связь аттестации педагогических работников с результатами учебных достижений учащихся всех категорий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осуществлять координацию действий методических объединений по различным инновационным направлениям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оказывать методическую помощь образовательным учреждениям, работающим в режиме муниципальной, республиканской инновационной площадк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осуществить детальный анализ результатов ЕГЭ и на его основе разработать конкретный план действий по повышению качества образования в учреждениях, по подготовке учащихся к ЕГЭ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проводить информационно-разъяснительную работу среди учащихся и их родителей по вопросам независимой формы оценки качества образова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совершенствовать  условия для обеспечения инклюзивного образования через создание современных моделей социализации детей с ограниченными возможностями здоровья в каждом образовательном учреждени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 xml:space="preserve">продолжать психолого-медико-педагогическое сопровождение детей с ограниченными возможностями здоровья в условиях ОУ и МБУ ДО «ЦППМСС «Доверие», оказывать консультативную помощь учителям, классным руководителям, родителям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создать прозрачную открытую систему информирования   граждан о дошкольных образовательных услугах обеспечивающую полноту, доступность, своевременное обновление, достоверность информаци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ввести платные услуги: обучение английскому языку, организация праздников и развлечений,  хореография, ИЗО- студия с целью всестороннего развития личности ребенка и привлечения доходов дошкольному учреждению, занятия рекомендуется проводить вне образовательной дошкольной программы;</w:t>
      </w:r>
    </w:p>
    <w:p>
      <w:pPr>
        <w:pStyle w:val="TextBodyIndent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поиск альтернативных систем воспитания, направленных на качественное проведение воспитательной работы с учащимися, использование современных педагогических технологий, направленных на решение актуальных проблем воспитания.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sectPr>
      <w:type w:val="nextPage"/>
      <w:pgSz w:w="11906" w:h="16838"/>
      <w:pgMar w:left="1701" w:right="566" w:gutter="0" w:header="0" w:top="426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ivaldi">
    <w:charset w:val="00"/>
    <w:family w:val="script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Vivaldi" w:hAnsi="Vivaldi" w:cs="Vivaldi" w:hint="default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Vivaldi" w:hAnsi="Vivaldi" w:cs="Vivaldi" w:hint="default"/>
      </w:r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0"/>
        </w:tabs>
        <w:ind w:left="1080" w:hanging="360"/>
      </w:pPr>
      <w:rPr>
        <w:rFonts w:ascii="Sylfaen" w:hAnsi="Sylfaen" w:cs="Sylfae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Vivaldi" w:hAnsi="Vivaldi" w:cs="Vivald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ivaldi" w:hAnsi="Vivaldi" w:cs="Vivald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Vivaldi" w:hAnsi="Vivaldi" w:cs="Vivald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lfaen" w:hAnsi="Sylfaen" w:cs="Sylfae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ivaldi" w:hAnsi="Vivaldi" w:cs="Vivald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Vivaldi" w:hAnsi="Vivaldi" w:cs="Vivald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ivaldi" w:hAnsi="Vivaldi" w:cs="Vivald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Vivaldi" w:hAnsi="Vivaldi" w:cs="Vivald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Vivaldi" w:hAnsi="Vivaldi" w:cs="Vivald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lfaen" w:hAnsi="Sylfaen" w:cs="Sylfae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lfaen" w:hAnsi="Sylfaen" w:cs="Sylfae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lfaen" w:hAnsi="Sylfaen" w:cs="Sylfae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lfaen" w:hAnsi="Sylfaen" w:cs="Sylfae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lfaen" w:hAnsi="Sylfaen" w:cs="Sylfae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lfaen" w:hAnsi="Sylfaen" w:cs="Sylfae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Vivaldi" w:hAnsi="Vivaldi" w:cs="Vivald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Arial" w:hAnsi="Arial" w:eastAsia="Arial Unicode MS" w:cs="Arial"/>
      <w:kern w:val="2"/>
      <w:sz w:val="18"/>
      <w:szCs w:val="1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eastAsia="Arial Unicode MS"/>
      <w:kern w:val="2"/>
    </w:rPr>
  </w:style>
  <w:style w:type="character" w:styleId="Style18">
    <w:name w:val="Тема примечания Знак"/>
    <w:qFormat/>
    <w:rPr>
      <w:rFonts w:eastAsia="Arial Unicode MS"/>
      <w:b/>
      <w:bCs/>
      <w:kern w:val="2"/>
    </w:rPr>
  </w:style>
  <w:style w:type="character" w:styleId="Style19">
    <w:name w:val="Основной текст с отступом Знак"/>
    <w:qFormat/>
    <w:rPr>
      <w:rFonts w:eastAsia="Arial Unicode MS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21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8"/>
      <w:szCs w:val="18"/>
    </w:rPr>
  </w:style>
  <w:style w:type="paragraph" w:styleId="Style23">
    <w:name w:val="Обычный (веб)"/>
    <w:basedOn w:val="Normal"/>
    <w:qFormat/>
    <w:pPr/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2:27:00Z</dcterms:created>
  <dc:creator>Белова ОВ</dc:creator>
  <dc:description/>
  <cp:keywords/>
  <dc:language>en-US</dc:language>
  <cp:lastModifiedBy>Пользователь</cp:lastModifiedBy>
  <cp:lastPrinted>2015-08-18T14:03:00Z</cp:lastPrinted>
  <dcterms:modified xsi:type="dcterms:W3CDTF">2017-08-24T06:59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