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</w:tblGrid>
      <w:tr>
        <w:trPr>
          <w:trHeight w:val="1346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36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74"/>
        <w:gridCol w:w="4899"/>
      </w:tblGrid>
      <w:tr>
        <w:trPr>
          <w:trHeight w:val="1240" w:hRule="atLeast"/>
        </w:trPr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ОЛЖСКИЙ МУНИЦИПАЛЬНЫЙ РАЙОН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ЙЖЕ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21"/>
              <w:rPr>
                <w:spacing w:val="-6"/>
                <w:szCs w:val="26"/>
                <w:lang w:val="ru-RU" w:eastAsia="ru-RU"/>
              </w:rPr>
            </w:pPr>
            <w:r>
              <w:rPr>
                <w:spacing w:val="-6"/>
                <w:szCs w:val="26"/>
                <w:lang w:val="ru-RU" w:eastAsia="ru-RU"/>
              </w:rPr>
              <w:t>АДМИНИСТРАЦИЯ</w:t>
            </w:r>
          </w:p>
          <w:p>
            <w:pPr>
              <w:pStyle w:val="21"/>
              <w:ind w:right="-95" w:hanging="0"/>
              <w:rPr>
                <w:spacing w:val="-6"/>
                <w:szCs w:val="26"/>
                <w:lang w:val="ru-RU" w:eastAsia="ru-RU"/>
              </w:rPr>
            </w:pPr>
            <w:r>
              <w:rPr>
                <w:spacing w:val="-6"/>
                <w:szCs w:val="26"/>
                <w:lang w:val="ru-RU" w:eastAsia="ru-RU"/>
              </w:rPr>
              <w:t>ВОЛЖСКОГО МУНИЦИПАЛЬНОГО</w:t>
            </w:r>
          </w:p>
          <w:p>
            <w:pPr>
              <w:pStyle w:val="Normal"/>
              <w:jc w:val="center"/>
              <w:rPr>
                <w:spacing w:val="-6"/>
                <w:sz w:val="12"/>
              </w:rPr>
            </w:pPr>
            <w:r>
              <w:rPr>
                <w:b/>
                <w:spacing w:val="-6"/>
                <w:sz w:val="26"/>
                <w:szCs w:val="26"/>
              </w:rPr>
              <w:t>РАЙОНА</w:t>
            </w:r>
          </w:p>
        </w:tc>
      </w:tr>
      <w:tr>
        <w:trPr>
          <w:trHeight w:val="325" w:hRule="atLeast"/>
        </w:trPr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/>
          </w:tcPr>
          <w:p>
            <w:pPr>
              <w:pStyle w:val="Heading1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ОСТАНОВЛЕНИЕ</w:t>
            </w:r>
          </w:p>
        </w:tc>
      </w:tr>
      <w:tr>
        <w:trPr>
          <w:trHeight w:val="268" w:hRule="atLeast"/>
          <w:cantSplit w:val="true"/>
        </w:trPr>
        <w:tc>
          <w:tcPr>
            <w:tcW w:w="95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"</w:t>
      </w:r>
      <w:r>
        <w:rPr>
          <w:lang w:val="en-US"/>
        </w:rPr>
        <w:t>13</w:t>
      </w:r>
      <w:r>
        <w:rPr/>
        <w:t xml:space="preserve">" </w:t>
      </w:r>
      <w:r>
        <w:rPr>
          <w:lang w:val="en-US"/>
        </w:rPr>
        <w:t xml:space="preserve"> </w:t>
      </w:r>
      <w:r>
        <w:rPr/>
        <w:t>января 2015 года   № 4</w:t>
      </w:r>
    </w:p>
    <w:p>
      <w:pPr>
        <w:pStyle w:val="Normal"/>
        <w:jc w:val="center"/>
        <w:rPr/>
      </w:pPr>
      <w:r>
        <w:rPr/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становлении ежемесячной платы за присмотр и уход за детьми (ежемесячная плата) в муниципальных образовательных учреждениях, реализующих основную общеобразовательную программу дошко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ж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увеличением затрат на содержание детей в муниципальных образовательных учреждениях, реализующих основную общеобразовательную  программу дошкольного образования, руководствуясь главой 5 Положения об администрации Волжского муниципального района, администрация Волжского муниципального района</w:t>
      </w:r>
    </w:p>
    <w:p>
      <w:pPr>
        <w:pStyle w:val="Normal"/>
        <w:spacing w:lineRule="auto" w:line="360" w:before="120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СТАНОВЛЯЕТ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 2 февраля 2015 года ежемесячную плату за присмотр и уход за детьми (ежемесячная плата), осваивающими основную общеобразовательную программу дошкольного образования, следующих размеров в месяц (в рублях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992"/>
        <w:gridCol w:w="1134"/>
      </w:tblGrid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плата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№1 комбинированного вида «Шонанпыл» с.Помары Волжского муниципального района Республики 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№2 «Рябинка» комбинированного вида п.Приволжский Волжского муниципального района Республики 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№3 «Пеледыш» общеразвивающего вида с.Сотнур Волжского муниципального района Республики 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780" w:leader="none"/>
              </w:tabs>
              <w:jc w:val="both"/>
              <w:rPr/>
            </w:pPr>
            <w:r>
              <w:rPr/>
              <w:t>Муниципальное дошкольное образовательное учреждение «Детский сад №4 «Вис-Вис»  общеразвивающего вида д.Полевая Волжского муниципального района Республики 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780" w:leader="none"/>
              </w:tabs>
              <w:jc w:val="both"/>
              <w:rPr/>
            </w:pPr>
            <w:r>
              <w:rPr/>
              <w:t>Муниципальное дошкольное образовательное учреждение «Детский сад №5 «Колокольчик»  общеразвивающего вида с.Эмеково Волжского муниципального района Республики 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780" w:leader="none"/>
              </w:tabs>
              <w:jc w:val="both"/>
              <w:rPr/>
            </w:pPr>
            <w:r>
              <w:rPr/>
              <w:t>Муниципальное дошкольное образовательное учреждение «Детский сад №6 «Сказка» комбинированного вида п.Приволжский Волжского муниципального района Республики 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780" w:leader="none"/>
              </w:tabs>
              <w:jc w:val="both"/>
              <w:rPr/>
            </w:pPr>
            <w:r>
              <w:rPr/>
              <w:t>Муниципальное дошкольное образовательное учреждение «Детский сад №8 «Подснежник»  общеразвивающего вида п.Кленовая Гора Волжского муниципального района Республики 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780" w:leader="none"/>
              </w:tabs>
              <w:jc w:val="both"/>
              <w:rPr/>
            </w:pPr>
            <w:r>
              <w:rPr/>
              <w:t>Муниципальное дошкольное образовательное учреждение «Детский сад №9 «Колосок»  общеразвивающего  вида д.Часовенная Волжского муниципального района Республики 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780" w:leader="none"/>
              </w:tabs>
              <w:jc w:val="both"/>
              <w:rPr/>
            </w:pPr>
            <w:r>
              <w:rPr/>
              <w:t>Муниципальное дошкольное образовательное учреждение «Детский сад №14 «Василек»  общеразвивающего вида д.Березники Волжского муниципального района Республики 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О «Детский сад № 17 «Ягодка» общеразвивающего вида с.Новые 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группа при Муниципальном общеобразовательном учреждении «Большепаратская средняя общеобразовательная школа» Волжского муниципального района Республики Марий Эл (д.Бизюрг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группа при Муниципальном общеобразовательном учреждении «Петъяльская средняя общеобразовательная школа» Волжского муниципального района Республики Марий Эл ( д.Верхний Азъя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группа при Муниципальном общеобразовательном учреждении «Отымбальская основная общеобразовательная школа» Волжского муниципального района Республики Марий Э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группа при Муниципальном общеобразовательном учреждении «Карайская средняя общеобразовательная школа» Волжского муниципального района Республики Марий Эл (д.Инерымбал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группа при Муниципальном общеобразовательном учреждении «Большекарамасская средняя общеобразовательная школа» Волжского муниципального района Республики Ма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свободить от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, следующих категорий детей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дети- инвалиды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оставшиеся без попечения родителей (законным представителям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дети с ограниченными возможностями здоровь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с туберкулезной интоксик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остановление администрации Волжского муниципального района от 30 января 2013 года № 23 «Об установлении ежемесячн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олжского муниципального района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после его официального опубликования в газете «Волжские вести - Юл увер»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руководителя учреждения «Отдел образования администрации Волжского муниципального района» Муравьеву Э.Н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  <w:gridCol w:w="2263"/>
      </w:tblGrid>
      <w:tr>
        <w:trPr>
          <w:trHeight w:val="882" w:hRule="atLeast"/>
        </w:trPr>
        <w:tc>
          <w:tcPr>
            <w:tcW w:w="7196" w:type="dxa"/>
            <w:tcBorders/>
          </w:tcPr>
          <w:p>
            <w:pPr>
              <w:pStyle w:val="Normal"/>
              <w:ind w:left="567" w:right="-1873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 Горшкова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2">
    <w:name w:val="Основной текст 2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20:00Z</dcterms:created>
  <dc:creator>Волжский район</dc:creator>
  <dc:description/>
  <cp:keywords/>
  <dc:language>en-US</dc:language>
  <cp:lastModifiedBy>Пользователь</cp:lastModifiedBy>
  <cp:lastPrinted>2015-01-22T15:14:00Z</cp:lastPrinted>
  <dcterms:modified xsi:type="dcterms:W3CDTF">2015-01-22T12:25:00Z</dcterms:modified>
  <cp:revision>6</cp:revision>
  <dc:subject/>
  <dc:title>«ВОЛЖСК РАЙОН»</dc:title>
</cp:coreProperties>
</file>