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чреждения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тдел образования администрации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жского муниципальн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 xml:space="preserve">от 02 февраля 2018 г №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муниципальном этапе конкурса </w:t>
        <w:br/>
        <w:t>«Воспитатель года - 2018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организации </w:t>
        <w:br/>
        <w:t>и проведения муниципального этапа конкурса «Воспитатель года - 2018» (далее - Конкурс) в рамках Республиканского профессионального конкурса «Воспитатель года - 2018». Конкурс проводится в соответствии с Положением о Республиканском профессиональном конкурсе «Воспитатель года», утвержденным совместно Профсоюзом работников народного образования и науки Республики Марий Эл и Министерством образования и науки Республики Марий Э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 Цель и задачи Конкурс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влечение внимания к проблемам развития дошкольного образования в современных социально-экономических условия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и педагога дошкольного образовательного учреждения и утверждения приоритетов дошкольного образования в обществ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ициативы педагогических работников системы дошкольного образования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бобщение и распространение педагогического опыта лучших педагогов дошкольных образовательных учреждений район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дготовка, проведение и организация Конкурса обеспечивается организационным комитетом (далее - Оргкомитет) </w:t>
        <w:br/>
        <w:t>в составе, утвержденном приказом Учреждения «Отдел образования администрации Волжского муниципального района (далее – Отдел образования).</w:t>
      </w:r>
      <w:r>
        <w:rPr>
          <w:sz w:val="28"/>
          <w:szCs w:val="28"/>
        </w:rPr>
        <w:t xml:space="preserve"> Место проведения конкурсных заданий утверждается приказом УООАВМР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Отбор финалистов, лауреатов и победителя обеспечивается жюри конкурса, утвержденным приказом</w:t>
      </w:r>
      <w:r>
        <w:rPr>
          <w:bCs/>
          <w:sz w:val="28"/>
          <w:szCs w:val="28"/>
        </w:rPr>
        <w:t xml:space="preserve"> Отдела образования,</w:t>
      </w:r>
      <w:r>
        <w:rPr>
          <w:sz w:val="28"/>
          <w:szCs w:val="28"/>
        </w:rPr>
        <w:t xml:space="preserve"> в состав которого входят представители Отдела образования, образовательных учреждений, победителей прошлого год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Каждый член жюри несет персональную ответственность за просмотр и оценивание всех конкурсных рабо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Информация о проведении Конкурса и требованиях</w:t>
        <w:br/>
        <w:t>к его участникам публикуется на сайте Отдела образования</w:t>
        <w:br/>
        <w:t>и доводится до сведения дошкольных образовательных учреждений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 На участие в Конкурсе имеют право педагогические работники дошкольных образовательных учреждений всех типов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носит добровольный характер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участниками конкурсных мероприятий определяется жеребьев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28 февраля по 6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</w:t>
      </w:r>
      <w:r>
        <w:rPr>
          <w:sz w:val="28"/>
          <w:szCs w:val="28"/>
        </w:rPr>
        <w:t>. в д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тапа </w:t>
      </w:r>
      <w:r>
        <w:rPr>
          <w:b/>
          <w:sz w:val="28"/>
          <w:szCs w:val="28"/>
        </w:rPr>
        <w:t>(заочный и очны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(</w:t>
      </w:r>
      <w:r>
        <w:rPr>
          <w:b/>
          <w:sz w:val="28"/>
          <w:szCs w:val="28"/>
        </w:rPr>
        <w:t>заочный)</w:t>
      </w:r>
      <w:r>
        <w:rPr>
          <w:sz w:val="28"/>
          <w:szCs w:val="28"/>
        </w:rPr>
        <w:t xml:space="preserve"> этап проходит с </w:t>
      </w:r>
      <w:r>
        <w:rPr>
          <w:b/>
          <w:sz w:val="28"/>
          <w:szCs w:val="28"/>
        </w:rPr>
        <w:t>28 февраля по 1 марта 2018 г.</w:t>
      </w:r>
      <w:r>
        <w:rPr>
          <w:sz w:val="28"/>
          <w:szCs w:val="28"/>
        </w:rPr>
        <w:t xml:space="preserve"> и включает в себя конкурсное задание «Педагогическая находк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методическая разработка заня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детей с использованием иллюстративных материалов (инфографи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то- и видеоматериалов) по теме, выбранной участником Конкурса.</w:t>
      </w:r>
      <w:r>
        <w:rPr>
          <w:rFonts w:cs="TT18D8o00" w:ascii="TT18D8o00" w:hAnsi="TT18D8o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спект занятия</w:t>
      </w:r>
      <w:r>
        <w:rPr>
          <w:sz w:val="28"/>
          <w:szCs w:val="28"/>
        </w:rPr>
        <w:t xml:space="preserve"> представляется в печатном виде в текстовом редакторе Microsoft Word, шрифт - Times New Roman, кегль - 14, межстрочный интервал - одинарный, выравнивание - по ширине 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должен превышать 7 страниц формата А-4 (без у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).</w:t>
      </w:r>
    </w:p>
    <w:p>
      <w:pPr>
        <w:pStyle w:val="Normal"/>
        <w:pBdr/>
        <w:suppressAutoHyphens w:val="tru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4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авторская новизна: оригинальность (0-10)  ; </w:t>
      </w:r>
    </w:p>
    <w:p>
      <w:pPr>
        <w:pStyle w:val="Normal"/>
        <w:numPr>
          <w:ilvl w:val="0"/>
          <w:numId w:val="13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рактичность, доступность, применимость (0-10);</w:t>
      </w:r>
    </w:p>
    <w:p>
      <w:pPr>
        <w:pStyle w:val="Normal"/>
        <w:numPr>
          <w:ilvl w:val="0"/>
          <w:numId w:val="24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оответствие ФГОС(0-10)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Максимальное количество баллов – 30. 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лать по электронной почте для рассмотрения жюри заранее </w:t>
      </w:r>
      <w:r>
        <w:rPr>
          <w:b/>
          <w:sz w:val="28"/>
          <w:szCs w:val="28"/>
        </w:rPr>
        <w:t>до 1 март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ый этап состоит из 3 туров.</w:t>
      </w:r>
    </w:p>
    <w:p>
      <w:pPr>
        <w:pStyle w:val="Style16"/>
        <w:tabs>
          <w:tab w:val="clear" w:pos="708"/>
          <w:tab w:val="left" w:pos="360" w:leader="none"/>
        </w:tabs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включает конкурсные задания: </w:t>
      </w:r>
      <w:r>
        <w:rPr>
          <w:b/>
          <w:sz w:val="28"/>
          <w:szCs w:val="28"/>
        </w:rPr>
        <w:t xml:space="preserve">«Педагогический брифинг» и «Педагогическое мероприятие с детьми». </w:t>
      </w:r>
      <w:r>
        <w:rPr>
          <w:sz w:val="28"/>
          <w:szCs w:val="28"/>
        </w:rPr>
        <w:t>Принимают участие все участники Конкурс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-«Педагогическое мероприятие с детьми»</w:t>
      </w:r>
      <w:r>
        <w:rPr>
          <w:sz w:val="28"/>
          <w:szCs w:val="28"/>
        </w:rPr>
        <w:t xml:space="preserve">. (Регламент </w:t>
        <w:br/>
        <w:t xml:space="preserve">до 30 минут, включая 10 минут для анализа занятия и ответов </w:t>
        <w:br/>
        <w:t xml:space="preserve">на вопросы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ормат: педагогическое мероприятие с детьми демонстрирует фрагмент практического опыта участника Конкурса. Практический опыт по организации образовательной работы может быть представлен разными формами работы с деть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раст детей определяется участником Конкурса и указывается в информационной карте.</w:t>
      </w:r>
      <w:r>
        <w:rPr>
          <w:rFonts w:cs="Arial Unicode MS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8"/>
        </w:numPr>
        <w:pBdr/>
        <w:suppressAutoHyphens w:val="true"/>
        <w:ind w:left="643" w:hanging="283"/>
        <w:rPr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8"/>
          <w:szCs w:val="28"/>
        </w:rPr>
        <w:t> </w:t>
      </w:r>
      <w:r>
        <w:rPr>
          <w:rFonts w:eastAsia="Calibri"/>
          <w:color w:val="000000"/>
          <w:kern w:val="2"/>
          <w:sz w:val="28"/>
          <w:szCs w:val="28"/>
        </w:rPr>
        <w:t>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numPr>
          <w:ilvl w:val="0"/>
          <w:numId w:val="15"/>
        </w:numPr>
        <w:pBdr/>
        <w:suppressAutoHyphens w:val="true"/>
        <w:ind w:left="643" w:hanging="283"/>
        <w:rPr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8"/>
          <w:szCs w:val="28"/>
        </w:rPr>
        <w:t>умение заинтересовать группу детей выбранным содержанием и видом деятельности (0-10);</w:t>
      </w:r>
    </w:p>
    <w:p>
      <w:pPr>
        <w:pStyle w:val="Normal"/>
        <w:numPr>
          <w:ilvl w:val="0"/>
          <w:numId w:val="7"/>
        </w:numPr>
        <w:pBdr/>
        <w:suppressAutoHyphens w:val="true"/>
        <w:ind w:left="643" w:hanging="283"/>
        <w:rPr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умение организовать и удерживать интерес детей в течение организованной деятельности (0-10); </w:t>
      </w:r>
    </w:p>
    <w:p>
      <w:pPr>
        <w:pStyle w:val="Normal"/>
        <w:numPr>
          <w:ilvl w:val="0"/>
          <w:numId w:val="26"/>
        </w:numPr>
        <w:pBdr/>
        <w:suppressAutoHyphens w:val="true"/>
        <w:ind w:left="643" w:hanging="283"/>
        <w:rPr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8"/>
          <w:szCs w:val="28"/>
        </w:rPr>
        <w:t>соответствие открытого педагогического мероприятия и заявленного опыта работы(0-10);</w:t>
      </w:r>
    </w:p>
    <w:p>
      <w:pPr>
        <w:pStyle w:val="Normal"/>
        <w:numPr>
          <w:ilvl w:val="0"/>
          <w:numId w:val="20"/>
        </w:numPr>
        <w:pBdr/>
        <w:suppressAutoHyphens w:val="true"/>
        <w:ind w:left="643" w:hanging="283"/>
        <w:rPr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8"/>
          <w:szCs w:val="28"/>
        </w:rPr>
        <w:t>глубина и точность анализа занятия и рефлексии своей деятельности (0-10).</w:t>
      </w:r>
    </w:p>
    <w:p>
      <w:pPr>
        <w:pStyle w:val="Normal"/>
        <w:pBdr/>
        <w:suppressAutoHyphens w:val="true"/>
        <w:ind w:firstLine="709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аксимальное количество баллов – 50.</w:t>
      </w:r>
    </w:p>
    <w:p>
      <w:pPr>
        <w:pStyle w:val="Normal"/>
        <w:pBdr/>
        <w:suppressAutoHyphens w:val="true"/>
        <w:ind w:firstLine="709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 марта- «Педагогический брифинг»</w:t>
      </w:r>
      <w:r>
        <w:rPr>
          <w:sz w:val="28"/>
          <w:szCs w:val="28"/>
        </w:rPr>
        <w:t xml:space="preserve"> (регламент до 10 минут ).</w:t>
      </w:r>
    </w:p>
    <w:p>
      <w:pPr>
        <w:pStyle w:val="Normal"/>
        <w:pBdr/>
        <w:suppressAutoHyphens w:val="tru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Формат: краткая пресс-конференция с членами жюри, позволяющая оценить профессиональный педагогический опыт конкурсанта, сформировавшийся при взаимодействии со всеми участниками образовательного процесса; инновационность применяемых им методик и технологий (за основу обсуждения берутся материалы заочного тура).</w:t>
      </w:r>
    </w:p>
    <w:p>
      <w:pPr>
        <w:pStyle w:val="Normal"/>
        <w:pBdr/>
        <w:suppressAutoHyphens w:val="tru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Регламент: брифинг до 10 минут, включающий в себя вступительное слово участника и вопросы членов жюри.</w:t>
      </w:r>
    </w:p>
    <w:p>
      <w:pPr>
        <w:pStyle w:val="Normal"/>
        <w:pBdr/>
        <w:suppressAutoHyphens w:val="tru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умение выявить и сформулировать педагогическую задачу (0-10 баллов);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643" w:leader="none"/>
        </w:tabs>
        <w:suppressAutoHyphens w:val="true"/>
        <w:spacing w:lineRule="auto" w:line="276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 (0-10);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643" w:leader="none"/>
        </w:tabs>
        <w:suppressAutoHyphens w:val="true"/>
        <w:spacing w:lineRule="auto" w:line="276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бщая и профессиональная эрудиция (0-10);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643" w:leader="none"/>
        </w:tabs>
        <w:suppressAutoHyphens w:val="true"/>
        <w:spacing w:lineRule="auto" w:line="276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оммуникационная культура (0-10).</w:t>
      </w:r>
    </w:p>
    <w:p>
      <w:pPr>
        <w:pStyle w:val="Normal"/>
        <w:pBdr/>
        <w:suppressAutoHyphens w:val="true"/>
        <w:spacing w:lineRule="auto" w:line="276"/>
        <w:ind w:firstLine="709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аксимальное количество баллов – 40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 тур включает конкурсные задания: «Образовательный проект» и «Мастер-класс». Принимают участие 3 финалиста 1 тура Конкурс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арта-«Образовательный проект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регламент-до 10 минут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выступление с инновационной идеей по улучшению системы дошкольного образования, своего ДОУ, группы детей и т.д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 определяется конкурсант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56"/>
        <w:ind w:left="10" w:right="141" w:hanging="10"/>
        <w:jc w:val="both"/>
        <w:rPr>
          <w:rFonts w:eastAsia="Arial"/>
          <w:color w:val="000000"/>
        </w:rPr>
      </w:pPr>
      <w:r>
        <w:rPr>
          <w:sz w:val="28"/>
          <w:szCs w:val="28"/>
        </w:rPr>
        <w:tab/>
        <w:t xml:space="preserve">         Критерии оценки конкурсного задания: оригинальность идей  и содержания, прогнозируемость результатов, возможность распространения и внедрения проекта, реалистичность ресурсного обеспечения, культура представления проекта (Приложение №4 </w:t>
      </w:r>
      <w:r>
        <w:rPr/>
        <w:t xml:space="preserve">ЭКСПЕРТНЫЙ ЛИСТ ДЛЯ </w:t>
      </w:r>
      <w:r>
        <w:rPr>
          <w:rFonts w:eastAsia="Arial"/>
          <w:color w:val="000000"/>
        </w:rPr>
        <w:t>ОЦЕНИВАНИЯ КОНКУРСНОГО ЭТАПА «ОБРАЗОВАТЕЛЬНЫЙ ПРОЕКТ»)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арта-«Мастер-класс»</w:t>
      </w:r>
      <w:r>
        <w:rPr>
          <w:sz w:val="28"/>
          <w:szCs w:val="28"/>
        </w:rPr>
        <w:t xml:space="preserve"> (регламент: до 20 минут, включая </w:t>
        <w:br/>
        <w:t>5 минут для ответов на вопросы).</w:t>
      </w:r>
    </w:p>
    <w:p>
      <w:pPr>
        <w:pStyle w:val="Normal"/>
        <w:pBdr/>
        <w:suppressAutoHyphens w:val="tru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 Тема конкурсного задания должна соответствовать теме самообразования конкурсанта.</w:t>
      </w:r>
    </w:p>
    <w:p>
      <w:pPr>
        <w:pStyle w:val="Normal"/>
        <w:pBdr/>
        <w:suppressAutoHyphens w:val="tru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pBdr/>
        <w:suppressAutoHyphens w:val="true"/>
        <w:ind w:firstLine="709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3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глубина и оригинальность содержания (0-10 баллов); </w:t>
      </w:r>
    </w:p>
    <w:p>
      <w:pPr>
        <w:pStyle w:val="Normal"/>
        <w:numPr>
          <w:ilvl w:val="0"/>
          <w:numId w:val="10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методическая  и практическая ценность для дошкольного образования(0-10); </w:t>
      </w:r>
    </w:p>
    <w:p>
      <w:pPr>
        <w:pStyle w:val="Normal"/>
        <w:numPr>
          <w:ilvl w:val="0"/>
          <w:numId w:val="8"/>
        </w:numPr>
        <w:pBdr/>
        <w:suppressAutoHyphens w:val="true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умение транслировать (передать) свой опыт работы (0-10) ;</w:t>
      </w:r>
    </w:p>
    <w:p>
      <w:pPr>
        <w:pStyle w:val="Normal"/>
        <w:numPr>
          <w:ilvl w:val="0"/>
          <w:numId w:val="29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бщая культура (0- 10);</w:t>
      </w:r>
    </w:p>
    <w:p>
      <w:pPr>
        <w:pStyle w:val="Normal"/>
        <w:numPr>
          <w:ilvl w:val="0"/>
          <w:numId w:val="2"/>
        </w:numPr>
        <w:pBdr/>
        <w:suppressAutoHyphens w:val="true"/>
        <w:ind w:left="643" w:hanging="283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оммуникативные качества (0- 10).</w:t>
      </w:r>
    </w:p>
    <w:p>
      <w:pPr>
        <w:pStyle w:val="Normal"/>
        <w:pBdr/>
        <w:suppressAutoHyphens w:val="true"/>
        <w:ind w:firstLine="709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аксимальное количество баллов: 50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 тур включает в себя конкурсное задание «Круглый стол». Принимают участие 3 финалиста  Конкурса.</w:t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6 марта</w:t>
      </w:r>
      <w:r>
        <w:rPr>
          <w:sz w:val="28"/>
          <w:szCs w:val="28"/>
        </w:rPr>
        <w:t>- «Круглый стол».</w:t>
      </w:r>
    </w:p>
    <w:p>
      <w:pPr>
        <w:pStyle w:val="Style16"/>
        <w:tabs>
          <w:tab w:val="clear" w:pos="708"/>
          <w:tab w:val="left" w:pos="3060" w:leader="none"/>
        </w:tabs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: открытое обсуждение актуальной общественно значимой проблемы, связанной с девизом конкурса, объявленного не позднее </w:t>
        <w:br/>
        <w:t xml:space="preserve">18 марта, с участием общественност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ложение № 5 </w:t>
      </w:r>
      <w:r>
        <w:rPr/>
        <w:t>ЭКСПЕРТНЫЙ ЛИСТ ОЦЕНИВАНИЯ КОНКУРСНОГО ЭТАПА «КРУГЛЫЙ СТОЛ»)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7. Документы на участие в Конкурсе принимаются </w:t>
        <w:br/>
        <w:t>до 19 февраля 2018 года по адресу: г.Волжск, ул.Советская, 29, каб.28 тел.:4-97-52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>В Оргкомитет представляются следующие материалы: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ичное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конкурсанта согласно приложению № 1 </w:t>
        <w:br/>
        <w:t>к Положению;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 xml:space="preserve"> участника республиканского этапа конкурса «Воспитатель года-2018», на электронном и бумажном носителе согласно приложению № 2 к Положению;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проведение занятия с указанием образовательной области и возрастной группы согласно приложению № 3 </w:t>
        <w:br/>
        <w:t>к Полож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 xml:space="preserve">8. Оргкомитет вправе использовать материалы, с письменного согласия участников конкурса, в некоммерческих целях (размещение </w:t>
        <w:br/>
        <w:t>на сайте Отдела образования, и т.д.)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/>
      </w:pPr>
      <w:r>
        <w:rPr>
          <w:sz w:val="28"/>
          <w:szCs w:val="28"/>
        </w:rPr>
        <w:t xml:space="preserve">Оргкомитет рассматривает все спорные вопросы, возникающие </w:t>
        <w:br/>
        <w:t xml:space="preserve">по ходу Конкурса. Решение Оргкомитета считается принятым, если </w:t>
        <w:br/>
        <w:t xml:space="preserve">за него проголосовало более половины его списочного состава. Решения Оргкомитета Конкурса оформляются протоколом, который подписывается </w:t>
      </w:r>
      <w:r>
        <w:rPr>
          <w:spacing w:val="-4"/>
          <w:sz w:val="28"/>
          <w:szCs w:val="28"/>
        </w:rPr>
        <w:t>председателем, а в его отсутствии - заместителем председателя и секретаре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0. Лауреаты и финалисты конкурса награждаются дипломами Конкур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Победитель Конкурса награждается дипломом победителя Конкурса и получает право представлять Волжский район на Республиканском конкурсе «Воспитатель года-2018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Положению о муниципальном этапе конкурса «Воспитатель года- 2018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республиканского этапа конкурса «Воспитатель года -2018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воспитателя 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ю согласие на участие в муниципальном этапе конкурса «Воспитатель года - 2018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«____» __________ 2018 г.                                         __________________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ложению о муниципальном этапе конкурса «Воспитатель года - 2018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</w:t>
              <w:br/>
              <w:t>муниципального этапа конкурса «Воспитатель года – 2018»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учно-методические публик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, техн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звание (ссылка на публикации или ресурс размещенный в сети интерне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Дополнительное образование  (кружки)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мероприятий, конспекты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азвание (ссылка на публикации или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следовательских работ, проектов, выполненных деть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е программы круж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</w:t>
            </w:r>
            <w:r>
              <w:rPr>
                <w:b/>
                <w:sz w:val="28"/>
                <w:szCs w:val="28"/>
              </w:rPr>
              <w:t>ссылка на ресурс размещенный в сети интерне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. Достижения детей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Воспитатель года – 2018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зан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</w:t>
            </w:r>
            <w:r>
              <w:rPr>
                <w:i/>
              </w:rPr>
              <w:t>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                       (____________________________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____» __________ 2018 г.  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Положению о муниципальном этапе конкурса «Воспитатель года  - 2018»</w:t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  <w:t xml:space="preserve">ЗАЯВКА </w:t>
      </w:r>
    </w:p>
    <w:p>
      <w:pPr>
        <w:pStyle w:val="Heading3"/>
        <w:tabs>
          <w:tab w:val="clear" w:pos="708"/>
          <w:tab w:val="left" w:pos="360" w:leader="none"/>
        </w:tabs>
        <w:jc w:val="center"/>
        <w:rPr/>
      </w:pPr>
      <w:r>
        <w:rPr/>
        <w:t xml:space="preserve">на </w:t>
      </w:r>
      <w:r>
        <w:rPr>
          <w:szCs w:val="28"/>
        </w:rPr>
        <w:t>педагогическое мероприятие с детьми</w:t>
      </w:r>
      <w:r>
        <w:rPr/>
        <w:t xml:space="preserve"> в рамках муниципального этапа конкурса «Воспитатель года - 2018»</w:t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  <w:t>ОУ</w:t>
      </w:r>
      <w:r>
        <w:rPr>
          <w:i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Фамилия         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/>
        <w:t>Имя                 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Отчество         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ма занятия:  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область ______________________________________________________________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ая группа: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Технические средства и другое оборудование, которые Вам потребуются для проведения </w:t>
      </w:r>
      <w:r>
        <w:rPr>
          <w:sz w:val="28"/>
          <w:szCs w:val="28"/>
        </w:rPr>
        <w:t>педагогического мероприятия с детьми</w:t>
      </w:r>
      <w:r>
        <w:rPr>
          <w:sz w:val="28"/>
        </w:rPr>
        <w:t xml:space="preserve"> 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ь _________________                     Число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Style16"/>
        <w:spacing w:before="0" w:after="0"/>
        <w:ind w:firstLine="708"/>
        <w:jc w:val="right"/>
        <w:rPr/>
      </w:pPr>
      <w:r>
        <w:rPr>
          <w:sz w:val="28"/>
          <w:szCs w:val="28"/>
        </w:rPr>
        <w:t>Конкурса «Воспитатель года-2018»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720" w:hanging="10"/>
        <w:jc w:val="center"/>
        <w:rPr/>
      </w:pPr>
      <w:r>
        <w:rPr>
          <w:b/>
          <w:sz w:val="28"/>
          <w:szCs w:val="28"/>
        </w:rPr>
        <w:t xml:space="preserve">ЭКСПЕРТНЫЙ ЛИСТ ДЛЯ </w:t>
      </w:r>
      <w:r>
        <w:rPr>
          <w:rFonts w:eastAsia="Arial"/>
          <w:b/>
          <w:color w:val="000000"/>
          <w:sz w:val="28"/>
          <w:szCs w:val="28"/>
        </w:rPr>
        <w:t xml:space="preserve">ОЦЕНИВАНИЯ </w:t>
      </w:r>
    </w:p>
    <w:p>
      <w:pPr>
        <w:pStyle w:val="Normal"/>
        <w:spacing w:lineRule="auto" w:line="256"/>
        <w:ind w:left="10" w:right="720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КОНКУРСНОГО ЭТАПА «ОБРАЗОВАТЕЛЬНЫЙ ПРОЕКТ»</w:t>
      </w:r>
    </w:p>
    <w:p>
      <w:pPr>
        <w:pStyle w:val="Normal"/>
        <w:spacing w:lineRule="auto" w:line="256"/>
        <w:ind w:left="10" w:right="720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54" w:before="0" w:after="3"/>
        <w:ind w:left="74" w:right="66" w:firstLine="43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ЕМА ПРОЕКТА ОПРЕДЕЛЯЕТСЯ КОНКУРСАНТОМ.</w:t>
      </w:r>
    </w:p>
    <w:p>
      <w:pPr>
        <w:pStyle w:val="Normal"/>
        <w:spacing w:lineRule="auto" w:line="254" w:before="0" w:after="3"/>
        <w:ind w:left="74" w:right="66" w:firstLine="439"/>
        <w:jc w:val="both"/>
        <w:rPr/>
      </w:pPr>
      <w:r>
        <w:rPr>
          <w:color w:val="000000"/>
          <w:sz w:val="28"/>
          <w:szCs w:val="28"/>
        </w:rPr>
        <w:t xml:space="preserve">Критерии оценки конкурсного задания: исследовательская деятельность, коммуникационная и языковая культура, актуальность и реалистичность решений, результативность, творчество и оригинальность в представлении проекта. </w:t>
      </w:r>
    </w:p>
    <w:p>
      <w:pPr>
        <w:pStyle w:val="Normal"/>
        <w:spacing w:lineRule="auto" w:line="256"/>
        <w:ind w:left="523" w:hanging="0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53" w:type="dxa"/>
        </w:tblCellMar>
      </w:tblPr>
      <w:tblGrid>
        <w:gridCol w:w="6648"/>
        <w:gridCol w:w="2424"/>
      </w:tblGrid>
      <w:tr>
        <w:trPr>
          <w:trHeight w:val="80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и показа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альный балл </w:t>
            </w:r>
          </w:p>
        </w:tc>
      </w:tr>
      <w:tr>
        <w:trPr>
          <w:trHeight w:val="278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50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Исследовательская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манный и разносторонний анализ ситу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ние разных проблем и понимание сути решаемой пробле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3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выдвигать гипотезы и предположения, проводить проверку и обосновывать свои вывод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манность и четкая последовательность плана действ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ние целеполагания: умение ставить и осознавать цели, понимание ожидаемых результатов, соотнесение задач с поставленными целями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70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50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Коммуникационная и языковая культур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раивание конструктивного взаимодействия в командной работе, умение слушать и слышать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3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ность в разработку и представление проекта, умение осмыслить и переработать имеющийся опыт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1" w:before="0" w:after="8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речи и корректное использование понятийного аппара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формулировать вопросы, делать комментарии и отвечать на поставленные вопрос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3"/>
              <w:ind w:left="77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ведение дискуссии, понимание и уважение других точек зрени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312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42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. Актуальность и реалистичность реш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азательство значимости проблемы проекта для образ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ние разных путей их решения проблемы, обоснование гипотезы и аргументированность выбора реш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ние путей эффективного решения существующих проблем и значимости решений для образ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стичность ресурсного обеспечения и минимизация возможных рис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ь распространения и внедрения проекта в образовательную практику, потенциал тиражирования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326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Результативност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ивность и наглядность достижения поставленных целей и выполнения задач проек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ируемость результатов, соотнесение достигнутых и планируемых результат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ретность и продуктивность деятельности: продукты и эффекты проек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сравнительных подходов в разработке и представлении образовательного проекта (сопоставление и использование лучших практик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ность, наглядность и культура представления проект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8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Творчество и оригинальность в представлении проект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2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андартность и оригинальность идей и предлож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идеть новые стороны в обсуждаемой проблем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1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ициативность и ответственность при выполнении задач образовательного проек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екватность оценки и самооценки деятельности и результатов проекта, способность к внесению корректи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"/>
              <w:ind w:left="0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ение творчества, индивидуальности и яркий стиль представления проект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42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413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задание имеет максимальную оценку 50 баллов. </w:t>
      </w:r>
    </w:p>
    <w:p>
      <w:pPr>
        <w:pStyle w:val="Normal"/>
        <w:spacing w:lineRule="auto" w:line="254" w:before="0" w:after="3"/>
        <w:ind w:right="2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Style16"/>
        <w:spacing w:before="0" w:after="0"/>
        <w:ind w:firstLine="708"/>
        <w:jc w:val="right"/>
        <w:rPr/>
      </w:pPr>
      <w:r>
        <w:rPr>
          <w:sz w:val="28"/>
          <w:szCs w:val="28"/>
        </w:rPr>
        <w:t>Конкурса «Воспитатель года-2018»</w:t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142"/>
        <w:jc w:val="center"/>
        <w:outlineLvl w:val="1"/>
        <w:rPr/>
      </w:pPr>
      <w:r>
        <w:rPr>
          <w:rFonts w:eastAsia="Arial"/>
          <w:b/>
          <w:color w:val="000000"/>
          <w:sz w:val="28"/>
          <w:szCs w:val="28"/>
        </w:rPr>
        <w:t>ЭКСПЕРТНЫЙ ЛИСТ ОЦЕНИВАНИЯ КОНКУРСНОГО ЭТАПА «КРУГЛЫЙ СТОЛ»</w:t>
      </w:r>
    </w:p>
    <w:p>
      <w:pPr>
        <w:pStyle w:val="Normal"/>
        <w:spacing w:lineRule="auto" w:line="256"/>
        <w:ind w:left="53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4" w:before="0" w:after="3"/>
        <w:ind w:right="3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скрытие потенциала лидерских качеств участник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 </w:t>
      </w:r>
    </w:p>
    <w:p>
      <w:pPr>
        <w:pStyle w:val="Normal"/>
        <w:spacing w:lineRule="auto" w:line="254" w:before="0" w:after="3"/>
        <w:ind w:right="3" w:firstLine="439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Тема «круглого стола» определяется оргкомитетом конкурса </w:t>
      </w:r>
      <w:r>
        <w:rPr>
          <w:b/>
          <w:sz w:val="28"/>
          <w:szCs w:val="28"/>
          <w:highlight w:val="yellow"/>
        </w:rPr>
        <w:t xml:space="preserve">не позднее 5 марта 2018 года. </w:t>
      </w:r>
      <w:r>
        <w:rPr>
          <w:b/>
          <w:color w:val="000000"/>
          <w:sz w:val="28"/>
          <w:szCs w:val="28"/>
          <w:highlight w:val="yellow"/>
        </w:rPr>
        <w:t xml:space="preserve">Критерии оценки конкурсного задания: информированность и понимание тенденций развития образования, масштабность и нестандартность суждений, аргументированность и конструктивность предложений, коммуникационная и языковая культура, ценностные ориентиры и личная позиция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57" w:type="dxa"/>
        </w:tblCellMar>
      </w:tblPr>
      <w:tblGrid>
        <w:gridCol w:w="6644"/>
        <w:gridCol w:w="2428"/>
      </w:tblGrid>
      <w:tr>
        <w:trPr>
          <w:trHeight w:val="80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и показа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альный балл </w:t>
            </w:r>
          </w:p>
        </w:tc>
      </w:tr>
      <w:tr>
        <w:trPr>
          <w:trHeight w:val="41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Информированность и понимание тенденций развития образования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"/>
              <w:ind w:left="77" w:right="7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проблем развития образования, разносторонность взглядов и широта педагогического кругозора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3"/>
              <w:ind w:left="77" w:right="7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теоретических и практических аспектов образования, умение критически осмысливать достижения науки и практики;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"/>
              <w:ind w:left="77" w:right="7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лючение сравнительных подходов в обсуждение вопросов образовательной политики, опора на международный и отечественный педагогический опыт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3"/>
              <w:ind w:left="77" w:right="7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образие используемой информации, умение выделять главное и отделять факты от мнений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"/>
              <w:ind w:left="77" w:right="7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ние и оценка современных мировых и отечественных тенденций в развитии образовани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382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50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Масштабность и нестандартность сужд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андартность, оригинальность идей и предложений, проявление индивидуальности и заинтересован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7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идеть новые стороны в обсуждаемых вопросах, творческий подход и способность удиви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"/>
              <w:ind w:left="7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ентирование внимания на актуальные вопросы развития образования и знание нормативно-правовой базы современ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32"/>
              <w:ind w:left="7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"/>
              <w:ind w:left="7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е внимания на вызовы времени и запросы социум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169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 Аргументированность и конструктивность предлож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видеть конструктивные и реалистичные пути решения имеющихся пробле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ние путей эффективного решения существующих проблем и значимости решений для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стичность и последовательность предложений, возможность их использования в педагогической практике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дительность, последовательность и четкость изложения собственной позиции, её конкретность и обоснованность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онимание смысла педагогической деятельности и демонстрация навыков конструктивного диалог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69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Коммуникационная и языковая культур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формулировать вопросы и делать комментарии по рассматриваемым темам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1" w:before="0" w:after="8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речи и корректное использование понятийного аппарата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жение других точек зрения и толерантное отношение к различным позициям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обсуждаемых вопросов, логичность изложения своих взглядов и демонстрация способности к обобщению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едительность, наглядность и четкость в представлении своей позиции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3966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4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Наличие ценностных ориентиров и личная позиция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ценностных ориентиров современной системы образования и наличие мировоззренческой позици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воспитательных целей и понимание воспитательных эффектов педагогической деятельност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2" w:before="0" w:after="32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е внимание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крытие потенциала лидерских качеств, проявление творчества и индивидуальност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3"/>
              <w:ind w:left="0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е внимание на формирование гражданской позиции в системе образовани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413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задание имеет максимальную оценку 25 баллов.  </w:t>
      </w:r>
    </w:p>
    <w:p>
      <w:pPr>
        <w:pStyle w:val="Normal"/>
        <w:spacing w:lineRule="auto" w:line="254" w:before="0" w:after="3"/>
        <w:ind w:right="2" w:firstLine="4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критерию эксперт выставляет в правой колонке оценку от 0 до 5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Style16"/>
        <w:tabs>
          <w:tab w:val="clear" w:pos="708"/>
          <w:tab w:val="left" w:pos="2996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T18D8o00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08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Золотухина И.В.</dc:creator>
  <dc:description/>
  <cp:keywords/>
  <dc:language>en-US</dc:language>
  <cp:lastModifiedBy>Пользователь</cp:lastModifiedBy>
  <cp:lastPrinted>2013-04-03T16:40:00Z</cp:lastPrinted>
  <dcterms:modified xsi:type="dcterms:W3CDTF">2018-02-02T06:44:00Z</dcterms:modified>
  <cp:revision>15</cp:revision>
  <dc:subject/>
  <dc:title>«Утверждаю»</dc:title>
</cp:coreProperties>
</file>