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Style16"/>
        <w:spacing w:before="0" w:after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учреждения</w:t>
      </w:r>
    </w:p>
    <w:p>
      <w:pPr>
        <w:pStyle w:val="Style16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тдел  образования администрации</w:t>
      </w:r>
    </w:p>
    <w:p>
      <w:pPr>
        <w:pStyle w:val="Style16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жского муниципального района» </w:t>
      </w:r>
    </w:p>
    <w:p>
      <w:pPr>
        <w:pStyle w:val="Style16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4.0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года  №2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0" w:after="1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конкур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  <w:sz w:val="28"/>
          <w:szCs w:val="28"/>
        </w:rPr>
        <w:t>«Учитель года - 2020»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организации </w:t>
        <w:br/>
        <w:t xml:space="preserve">и проведения муниципального этапа конкурса «Учитель года - 2020» (далее - Конкурс).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2. Цель и задачи  Конкурса: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sz w:val="28"/>
          <w:szCs w:val="28"/>
        </w:rPr>
        <w:t>повышение престижа и статуса профессии учителя;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к проблемам развития системы образования в современных социально-экономических условиях; 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sz w:val="28"/>
          <w:szCs w:val="28"/>
        </w:rPr>
        <w:t xml:space="preserve">стимулирование творческого поиска и новаторства </w:t>
        <w:br/>
        <w:t>в педагогической деятельности;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sz w:val="28"/>
          <w:szCs w:val="28"/>
        </w:rPr>
        <w:t xml:space="preserve">развитие творческой инициативы учителей; 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sz w:val="28"/>
          <w:szCs w:val="28"/>
        </w:rPr>
        <w:t xml:space="preserve">обобщение и распространение педагогического опыта лучших учителей; 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офессии учителя и утверждения приоритетов системы образования в обществ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Подготовка, проведение и организация Конкурса обеспечивается организационным комитетом (далее – Оргкомитет) </w:t>
        <w:br/>
        <w:t>в составе, утвержденном приказом учреждения «Отдел образования администрации Волжского муниципального района»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 Отбор лауреатов и победителя обеспечивается жюри конкурса, утвержденным приказом </w:t>
      </w:r>
      <w:r>
        <w:rPr>
          <w:bCs/>
          <w:sz w:val="28"/>
          <w:szCs w:val="28"/>
        </w:rPr>
        <w:t>учреждения «Отдел образования администрации Волжского муниципального района»,</w:t>
      </w:r>
      <w:r>
        <w:rPr>
          <w:sz w:val="28"/>
          <w:szCs w:val="28"/>
        </w:rPr>
        <w:t xml:space="preserve"> в состав которого входят представители </w:t>
      </w:r>
      <w:r>
        <w:rPr>
          <w:bCs/>
          <w:sz w:val="28"/>
          <w:szCs w:val="28"/>
        </w:rPr>
        <w:t>учреждения «Отдел образования администрации Волжского муниципального района»</w:t>
      </w:r>
      <w:r>
        <w:rPr>
          <w:sz w:val="28"/>
          <w:szCs w:val="28"/>
        </w:rPr>
        <w:t>, представители образовательных учреждений, Каждый член жюри несет персональную ответственность за просмотр и оценивание всех конкурсных работ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Информация о проведении Конкурса и требованиях</w:t>
        <w:br/>
        <w:t xml:space="preserve">к его участникам  доводится до сведения общеобразовательных учреждений. </w:t>
        <w:br/>
        <w:t xml:space="preserve">         6. На участие в Конкурсе имеют право учителя </w:t>
        <w:br/>
        <w:t xml:space="preserve">образовательных учреждений, реализующих общеобразовательные программы начального общего, основного общего и среднего общего образования. </w:t>
      </w:r>
    </w:p>
    <w:p>
      <w:pPr>
        <w:pStyle w:val="TextBodyIndent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носит добровольный характер. 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</w:rPr>
        <w:t xml:space="preserve"> </w:t>
      </w:r>
      <w:r>
        <w:rPr>
          <w:sz w:val="28"/>
          <w:szCs w:val="28"/>
        </w:rPr>
        <w:t xml:space="preserve">Конкурс проводится учреждением «Отдел образования администрации Волжского  муниципального района»  </w:t>
      </w:r>
      <w:r>
        <w:rPr>
          <w:b/>
          <w:sz w:val="28"/>
          <w:szCs w:val="28"/>
        </w:rPr>
        <w:t xml:space="preserve">с  12 марта- 17марта 2020  года </w:t>
      </w:r>
      <w:r>
        <w:rPr>
          <w:sz w:val="28"/>
          <w:szCs w:val="28"/>
        </w:rPr>
        <w:t>(оч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7.1. Для участников Конкурса проводится установочный семинар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Для участия в конкурсе в Оргкомитет представляются заявление и информационная карта участника Конкурса установленного образца (согласно приложению №1,2). 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следовательность выполнения участниками конкурсных мероприятий определяется жеребьевкой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-</w:t>
      </w:r>
      <w:r>
        <w:rPr>
          <w:sz w:val="28"/>
          <w:szCs w:val="28"/>
        </w:rPr>
        <w:t xml:space="preserve">открытие Конкурса. 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конкурсные задания: «Самопрезентация», «Учебное занятие», «Методический семинар».</w:t>
      </w:r>
    </w:p>
    <w:p>
      <w:pPr>
        <w:pStyle w:val="Normal"/>
        <w:ind w:firstLine="741"/>
        <w:jc w:val="both"/>
        <w:rPr>
          <w:sz w:val="22"/>
          <w:szCs w:val="28"/>
        </w:rPr>
      </w:pPr>
      <w:r>
        <w:rPr>
          <w:b/>
          <w:sz w:val="28"/>
          <w:szCs w:val="28"/>
        </w:rPr>
        <w:t>12 марта</w:t>
      </w:r>
      <w:r>
        <w:rPr>
          <w:sz w:val="28"/>
          <w:szCs w:val="28"/>
        </w:rPr>
        <w:t xml:space="preserve"> «Самопрезентация», включающая</w:t>
      </w:r>
      <w:r>
        <w:rPr/>
        <w:t xml:space="preserve"> </w:t>
      </w:r>
      <w:r>
        <w:rPr>
          <w:sz w:val="28"/>
          <w:szCs w:val="28"/>
        </w:rPr>
        <w:t>самопредставление в свободной форме с использованием любых форм презентации (</w:t>
      </w:r>
      <w:r>
        <w:rPr>
          <w:color w:val="000000"/>
          <w:sz w:val="28"/>
          <w:szCs w:val="28"/>
        </w:rPr>
        <w:t xml:space="preserve">регламент до 10 минут). </w:t>
      </w:r>
      <w:r>
        <w:rPr>
          <w:sz w:val="28"/>
          <w:szCs w:val="28"/>
        </w:rPr>
        <w:t xml:space="preserve">Критерии оценивания конкурсного задания  в  Приложении </w:t>
      </w:r>
      <w:r>
        <w:rPr/>
        <w:t xml:space="preserve">№4 ЭКСПЕРТНЫЙ ЛИСТ ДЛЯ ОЦЕНИВАНИЯ КОНКУРСНОГО ЭТАПА </w:t>
      </w:r>
      <w:r>
        <w:rPr>
          <w:sz w:val="28"/>
          <w:szCs w:val="28"/>
        </w:rPr>
        <w:t>Самопрезентация».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 марта</w:t>
      </w:r>
      <w:r>
        <w:rPr>
          <w:sz w:val="28"/>
          <w:szCs w:val="28"/>
        </w:rPr>
        <w:t xml:space="preserve"> - «Учебное занят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гламент до 40 минут, включая </w:t>
        <w:br/>
        <w:t>10 минут для анализа занятия и ответов на вопросы).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ритерии оценки конкурсного задания: степень соответствия полученного результата поставленной цели и задачам урока, обоснованность выбора форм организации урока, технологий, методических приемов и методов, взаимодействие обучающихся и др. (Приложение №5  </w:t>
      </w:r>
      <w:r>
        <w:rPr>
          <w:bCs/>
          <w:iCs/>
        </w:rPr>
        <w:t>ЭКСПЕРТНЫЙ ЛИСТ ДЛЯ ОЦЕНИВАНИЯ КОНКУРСНОГО ЭТАПА «УРОК»)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rPr/>
      </w:pPr>
      <w:r>
        <w:rPr>
          <w:b/>
          <w:sz w:val="28"/>
          <w:szCs w:val="28"/>
        </w:rPr>
        <w:t>13 марта</w:t>
      </w:r>
      <w:r>
        <w:rPr>
          <w:sz w:val="28"/>
          <w:szCs w:val="28"/>
        </w:rPr>
        <w:t xml:space="preserve"> - «Методический семинар» (регламент до 15 минут, включая ответы на вопросы).</w:t>
      </w:r>
    </w:p>
    <w:p>
      <w:pPr>
        <w:pStyle w:val="Normal"/>
        <w:ind w:left="-15" w:right="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eastAsia="Calibri"/>
          <w:color w:val="000000"/>
          <w:sz w:val="28"/>
          <w:szCs w:val="22"/>
        </w:rPr>
        <w:t xml:space="preserve">Цель: демонстрация способности к анализу, осмыслению и представлению своей педагогической деятельности в соответствии с требованиями ФГОС и профессионального стандарта «Педагог». </w:t>
      </w:r>
    </w:p>
    <w:p>
      <w:pPr>
        <w:pStyle w:val="Normal"/>
        <w:ind w:left="-15" w:right="55" w:firstLine="723"/>
        <w:jc w:val="both"/>
        <w:rPr/>
      </w:pPr>
      <w:r>
        <w:rPr>
          <w:rFonts w:eastAsia="Calibri"/>
          <w:b/>
          <w:color w:val="000000"/>
          <w:sz w:val="28"/>
          <w:szCs w:val="22"/>
        </w:rPr>
        <w:t>Формат конкурсного задания:</w:t>
      </w:r>
      <w:r>
        <w:rPr>
          <w:rFonts w:eastAsia="Calibri"/>
          <w:color w:val="000000"/>
          <w:sz w:val="28"/>
          <w:szCs w:val="22"/>
        </w:rPr>
        <w:t xml:space="preserve"> методический семинар (регламент - 15 минут). Конкурсант в тезисной форме в течение 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: требований ФГОС и профессионального стандарта «Педагог». Затем в течение 5 минут проходит диалог членов жюри с конкурсантом в форме вопросов и ответов.</w:t>
      </w:r>
    </w:p>
    <w:p>
      <w:pPr>
        <w:pStyle w:val="Normal"/>
        <w:ind w:left="-15" w:right="5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2"/>
        </w:rPr>
        <w:t xml:space="preserve">Критерии оценивания конкурсного задания: метапредметный подход, целостность, системность, новизна, результативность (см. в Приложении 6). </w:t>
      </w:r>
      <w:r>
        <w:rPr>
          <w:rFonts w:eastAsia="Calibri"/>
          <w:color w:val="000000"/>
        </w:rPr>
        <w:t>ЭКСПЕРТНЫЙ ЛИСТ ДЛЯ ОЦЕНИВАНИЯ КОНКУРСНОГО ЭТАПА «МЕТОДИЧЕСКИЙ СЕМИНАР»).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конкурсные задания: «Образовательный проект», «Педагогический совет», «Мастер-класс».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марта</w:t>
      </w:r>
      <w:r>
        <w:rPr>
          <w:sz w:val="28"/>
          <w:szCs w:val="28"/>
        </w:rPr>
        <w:t xml:space="preserve"> - «Образовательный проект» в формате </w:t>
      </w:r>
      <w:r>
        <w:rPr>
          <w:b/>
          <w:bCs/>
          <w:iCs/>
          <w:sz w:val="28"/>
          <w:szCs w:val="28"/>
        </w:rPr>
        <w:t>«Печа-Куча»,</w:t>
      </w:r>
      <w:r>
        <w:rPr>
          <w:sz w:val="28"/>
          <w:szCs w:val="28"/>
        </w:rPr>
        <w:t>  где каждый оратор показывает ровно 20 слайдов и комментирует каждый в течение 20 секунд, слайды сменяются автоматически. Тема проекта определяется конкурсантом.</w:t>
      </w:r>
    </w:p>
    <w:p>
      <w:pPr>
        <w:pStyle w:val="Normal"/>
        <w:tabs>
          <w:tab w:val="clear" w:pos="708"/>
          <w:tab w:val="left" w:pos="9214" w:leader="none"/>
        </w:tabs>
        <w:spacing w:lineRule="auto" w:line="256"/>
        <w:ind w:left="10" w:right="141" w:hanging="10"/>
        <w:jc w:val="both"/>
        <w:rPr/>
      </w:pPr>
      <w:r>
        <w:rPr>
          <w:sz w:val="28"/>
          <w:szCs w:val="28"/>
        </w:rPr>
        <w:tab/>
        <w:t xml:space="preserve">         Критерии оценки конкурсного задания: оригинальность идей  и содержания, прогнозируемость результатов, возможность распространения и внедрения проекта, реалистичность ресурсного обеспечения, культура представления проекта (Приложение №7 </w:t>
      </w:r>
      <w:r>
        <w:rPr/>
        <w:t xml:space="preserve">ЭКСПЕРТНЫЙ ЛИСТ ДЛЯ </w:t>
      </w:r>
      <w:r>
        <w:rPr>
          <w:rFonts w:eastAsia="Arial"/>
          <w:color w:val="000000"/>
        </w:rPr>
        <w:t>ОЦЕНИВАНИЯ КОНКУРСНОГО ЭТАПА «ОБРАЗОВАТЕЛЬНЫЙ ПРОЕКТ»).</w:t>
      </w:r>
    </w:p>
    <w:p>
      <w:pPr>
        <w:pStyle w:val="Style15"/>
        <w:spacing w:before="28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 марта</w:t>
      </w:r>
      <w:r>
        <w:rPr>
          <w:sz w:val="28"/>
          <w:szCs w:val="28"/>
        </w:rPr>
        <w:t xml:space="preserve"> - «Педагогический совет» (регламент до 15 минут, включая ответы на вопросы). Тема педагогического совета  определяется участником Конкурса. 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Критерии оценки конкурсного задания: понимание обозначенной проблемы, собственная позиция, оригинальность (Приложение №8 </w:t>
      </w:r>
      <w:r>
        <w:rPr/>
        <w:t xml:space="preserve">ЭКСПЕРТНЫЙ ЛИСТ ДЛЯ ОЦЕНИВАНИЯ </w:t>
      </w:r>
      <w:r>
        <w:rPr>
          <w:rFonts w:eastAsia="Arial"/>
        </w:rPr>
        <w:t xml:space="preserve">КОНКУРСНОГО ЭТАПА </w:t>
      </w:r>
      <w:r>
        <w:rPr/>
        <w:t>«ПЕДАГОГИЧЕСКИЙ СОВЕТ»).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 марта </w:t>
      </w:r>
      <w:r>
        <w:rPr>
          <w:sz w:val="28"/>
          <w:szCs w:val="28"/>
        </w:rPr>
        <w:t xml:space="preserve">- «Мастер-класс» (регламент: до 25 минут, включая 5 минут для ответов на вопросы). </w:t>
      </w:r>
      <w:r>
        <w:rPr>
          <w:b/>
          <w:i/>
          <w:sz w:val="28"/>
          <w:szCs w:val="28"/>
          <w:u w:val="single"/>
        </w:rPr>
        <w:t>Тема мастер-класса соответствует теме самообразования конкурсанта.</w:t>
      </w:r>
    </w:p>
    <w:p>
      <w:pPr>
        <w:pStyle w:val="Normal"/>
        <w:spacing w:lineRule="auto" w:line="254" w:before="0" w:after="47"/>
        <w:ind w:left="-426" w:right="66" w:firstLine="1278"/>
        <w:jc w:val="both"/>
        <w:rPr/>
      </w:pPr>
      <w:r>
        <w:rPr>
          <w:rFonts w:eastAsia="Calibri"/>
          <w:color w:val="000000"/>
          <w:sz w:val="28"/>
          <w:szCs w:val="22"/>
        </w:rPr>
        <w:t xml:space="preserve">Формат конкурсного задания: публичная индивидуальная демонстрация способов трансляции образовательных технологий (методов, эффективных приемов и др.). </w:t>
      </w:r>
      <w:r>
        <w:rPr>
          <w:color w:val="000000"/>
          <w:sz w:val="28"/>
          <w:szCs w:val="28"/>
        </w:rPr>
        <w:t xml:space="preserve">Тема мастер-класса должна соответствовать теме самообразования конкурсанта. </w:t>
      </w:r>
    </w:p>
    <w:p>
      <w:pPr>
        <w:pStyle w:val="Normal"/>
        <w:spacing w:lineRule="auto" w:line="225" w:before="0" w:after="1"/>
        <w:ind w:left="-15" w:right="55" w:firstLine="710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Критерии оценки конкурсного задания: ценность и методическое обоснование предлагаемых способов обучения, профессиональная компетентность, способность к импровизации, коммуникативная культура (Приложение №9 </w:t>
      </w:r>
      <w:r>
        <w:rPr>
          <w:rFonts w:eastAsia="Calibri"/>
          <w:color w:val="000000"/>
        </w:rPr>
        <w:t>ЭКСПЕРТНЫЙ ЛИСТ ДЛЯ ОЦЕНИВАНИЯ КОНКУРСНОГО ЭТАПА «МАСТЕР-КЛАСС»).</w:t>
      </w:r>
    </w:p>
    <w:p>
      <w:pPr>
        <w:pStyle w:val="Normal"/>
        <w:spacing w:lineRule="auto" w:line="225" w:before="0" w:after="1"/>
        <w:ind w:left="-15" w:right="55" w:firstLine="710"/>
        <w:jc w:val="both"/>
        <w:rPr>
          <w:rFonts w:eastAsia="Calibri"/>
        </w:rPr>
      </w:pPr>
      <w:r>
        <w:rPr>
          <w:rFonts w:eastAsia="Times New Roman;Times New Roman"/>
          <w:color w:val="000000"/>
          <w:sz w:val="28"/>
          <w:szCs w:val="22"/>
        </w:rPr>
        <w:t xml:space="preserve"> 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– </w:t>
      </w:r>
      <w:r>
        <w:rPr>
          <w:sz w:val="28"/>
          <w:szCs w:val="28"/>
        </w:rPr>
        <w:t>«Круглый стол»</w:t>
      </w:r>
    </w:p>
    <w:p>
      <w:pPr>
        <w:pStyle w:val="Style15"/>
        <w:tabs>
          <w:tab w:val="clear" w:pos="708"/>
          <w:tab w:val="left" w:pos="30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марта</w:t>
      </w:r>
      <w:r>
        <w:rPr>
          <w:sz w:val="28"/>
          <w:szCs w:val="28"/>
        </w:rPr>
        <w:t xml:space="preserve"> - «Круглый стол» </w:t>
      </w:r>
    </w:p>
    <w:p>
      <w:pPr>
        <w:pStyle w:val="Style15"/>
        <w:tabs>
          <w:tab w:val="clear" w:pos="708"/>
          <w:tab w:val="left" w:pos="3060" w:leader="none"/>
        </w:tabs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Формат: открытое обсуждение актуальной общественно значимой проблемы, связанной с девизом конкурса, объявленного </w:t>
      </w:r>
      <w:r>
        <w:rPr>
          <w:b/>
          <w:sz w:val="28"/>
          <w:szCs w:val="28"/>
        </w:rPr>
        <w:t xml:space="preserve">не позднее </w:t>
        <w:br/>
        <w:t>16 марта 2018 года (</w:t>
      </w:r>
      <w:r>
        <w:rPr>
          <w:sz w:val="28"/>
          <w:szCs w:val="28"/>
        </w:rPr>
        <w:t xml:space="preserve">Приложение №10 </w:t>
      </w:r>
      <w:r>
        <w:rPr/>
        <w:t>ЭКСПЕРТНЫЙ ЛИСТ ОЦЕНИВАНИЯ КОНКУРСНОГО ЭТАПА «КРУГЛЫЙ СТОЛ»).</w:t>
      </w:r>
    </w:p>
    <w:p>
      <w:pPr>
        <w:pStyle w:val="TextBodyIndent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. Документы на участие в Конкурсе принимаются в </w:t>
      </w:r>
      <w:r>
        <w:rPr>
          <w:b/>
          <w:sz w:val="28"/>
          <w:szCs w:val="28"/>
          <w:u w:val="single"/>
        </w:rPr>
        <w:t>электронном вид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21 февраля 2020 года с 8.00 до 17.00 часов</w:t>
      </w:r>
      <w:r>
        <w:rPr>
          <w:sz w:val="28"/>
          <w:szCs w:val="28"/>
        </w:rPr>
        <w:t xml:space="preserve"> в информационно-методическом центре отдела образован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ro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тел.: 4-97-52 (в бумажном варианте- привезти 2 марта 2020г.).</w:t>
      </w:r>
    </w:p>
    <w:p>
      <w:pPr>
        <w:pStyle w:val="TextBodyIndent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>В Оргкомитет представляются следующие материалы:</w:t>
      </w:r>
    </w:p>
    <w:p>
      <w:pPr>
        <w:pStyle w:val="TextBodyIndent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конкурсанта согласно приложению № 1 </w:t>
        <w:br/>
        <w:t>к Положению;</w:t>
      </w:r>
    </w:p>
    <w:p>
      <w:pPr>
        <w:pStyle w:val="TextBodyIndent"/>
        <w:tabs>
          <w:tab w:val="clear" w:pos="708"/>
          <w:tab w:val="left" w:pos="180" w:leader="none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муниципального этапа конкурса «Учитель года- 2020» на электронном  и бумажном носителе согласно приложению № 2 к Положению;</w:t>
      </w:r>
    </w:p>
    <w:p>
      <w:pPr>
        <w:pStyle w:val="TextBodyIndent"/>
        <w:tabs>
          <w:tab w:val="clear" w:pos="708"/>
          <w:tab w:val="left" w:pos="180" w:leader="none"/>
          <w:tab w:val="left" w:pos="3060" w:leader="none"/>
        </w:tabs>
        <w:ind w:left="0" w:firstLine="720"/>
        <w:rPr/>
      </w:pPr>
      <w:r>
        <w:rPr>
          <w:sz w:val="28"/>
          <w:szCs w:val="28"/>
        </w:rPr>
        <w:t>заявка на проведение учебного занятия с указанием предметной области и возрастной группы согласно приложению № 3 к Положению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</w:rPr>
        <w:t xml:space="preserve">9. Оргкомитет вправе использовать материалы с письменного согласия участников конкурса в некоммерческих целях (размещение </w:t>
        <w:br/>
        <w:t>в Интернете, публикация в педагогических изданиях и т.д.).</w:t>
      </w:r>
    </w:p>
    <w:p>
      <w:pPr>
        <w:pStyle w:val="TextBodyIndent"/>
        <w:tabs>
          <w:tab w:val="clear" w:pos="708"/>
          <w:tab w:val="left" w:pos="3060" w:leader="none"/>
        </w:tabs>
        <w:ind w:left="0" w:firstLine="720"/>
        <w:rPr/>
      </w:pPr>
      <w:r>
        <w:rPr>
          <w:sz w:val="28"/>
          <w:szCs w:val="28"/>
        </w:rPr>
        <w:t xml:space="preserve">Оргкомитет рассматривает все спорные вопросы, возникающие </w:t>
        <w:br/>
        <w:t xml:space="preserve">по ходу Конкурса. Решение Оргкомитета считается принятым, если </w:t>
        <w:br/>
        <w:t xml:space="preserve">за него проголосовало более половины его списочного состава. Решения Оргкомитета конкурса оформляются протоколом, который подписывается </w:t>
      </w:r>
      <w:r>
        <w:rPr>
          <w:spacing w:val="-4"/>
          <w:sz w:val="28"/>
          <w:szCs w:val="28"/>
        </w:rPr>
        <w:t>председателем, а в его отсутствии – заместителем председателя и секретаре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0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0. Лауреаты и финалисты конкурса награждаются дипломами Конкурса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 </w:t>
      </w:r>
      <w:r>
        <w:rPr>
          <w:sz w:val="28"/>
          <w:szCs w:val="28"/>
        </w:rPr>
        <w:t>Победитель Конкурса награждается дипломом победителя Конкурса и получает право представлять Волжский муниципальный район на республиканском этапе конкурса «Учитель года -2020»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right="144" w:hanging="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right="144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муниципально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right="144" w:hanging="0"/>
              <w:jc w:val="right"/>
              <w:rPr/>
            </w:pPr>
            <w:r>
              <w:rPr>
                <w:sz w:val="28"/>
                <w:szCs w:val="28"/>
              </w:rPr>
              <w:t>этапе конкурса «Учитель года-2020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jc w:val="both"/>
        <w:rPr/>
      </w:pPr>
      <w:r>
        <w:rPr>
          <w:sz w:val="28"/>
          <w:szCs w:val="28"/>
        </w:rPr>
        <w:t>В Оргкомитет муниципального этапа конкурса «Учитель года -2020»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7655" w:hanging="4111"/>
        <w:rPr/>
      </w:pPr>
      <w:r>
        <w:rPr>
          <w:sz w:val="28"/>
          <w:szCs w:val="28"/>
        </w:rPr>
        <w:t>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3969" w:hanging="425"/>
        <w:rPr>
          <w:sz w:val="28"/>
          <w:szCs w:val="28"/>
        </w:rPr>
      </w:pPr>
      <w:r>
        <w:rPr>
          <w:sz w:val="28"/>
          <w:szCs w:val="28"/>
        </w:rPr>
        <w:t>учителя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1256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firstLine="708"/>
        <w:jc w:val="both"/>
        <w:rPr/>
      </w:pPr>
      <w:r>
        <w:rPr>
          <w:sz w:val="28"/>
          <w:szCs w:val="28"/>
        </w:rPr>
        <w:t xml:space="preserve">Я, 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аю согласие на участие в муниципальном этапе конкурса «Учитель года - 2020» и внесение сведений, указанных в информационной карте участника конкурса, в базу данных об участниках финала конкурса и использование в некоммерческих целях для размещения в </w:t>
      </w:r>
      <w:r>
        <w:rPr>
          <w:sz w:val="28"/>
        </w:rPr>
        <w:t>информационно-телекоммуникационной сети «Интернет»</w:t>
      </w:r>
      <w:r>
        <w:rPr>
          <w:sz w:val="28"/>
          <w:szCs w:val="28"/>
        </w:rPr>
        <w:t>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«____» __________ 2020 г.                                           __________________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  <w:gridCol w:w="4221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right="1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о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108" w:right="27" w:hanging="0"/>
              <w:jc w:val="right"/>
              <w:rPr/>
            </w:pPr>
            <w:r>
              <w:rPr>
                <w:sz w:val="28"/>
                <w:szCs w:val="28"/>
              </w:rPr>
              <w:t>этапе конкурса «Учитель года-2020»</w:t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1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карта участника </w:t>
              <w:br/>
              <w:t>муниципального этапа конкурса «Учитель года-2020»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7"/>
      </w:tblGrid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5 лет)</w:t>
            </w:r>
            <w:r>
              <w:rPr/>
              <w:t>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Федеральный конкурс на денежное поощрение лучших учителей (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публик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Ссылка</w:t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Авторские курс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  <w:p>
            <w:pPr>
              <w:pStyle w:val="Style15"/>
              <w:tabs>
                <w:tab w:val="clear" w:pos="708"/>
                <w:tab w:val="left" w:pos="3060" w:leader="none"/>
              </w:tabs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Сетевые педагогически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Внеклассная работа по предмету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(ссылка на ресурс размещенный в сети интернет)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ализованных проект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Авторские программы кружков и факультатив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(ссылка на публикации или ресурс размещенный в сети интернет)</w:t>
            </w:r>
            <w:r>
              <w:rPr>
                <w:sz w:val="28"/>
                <w:szCs w:val="28"/>
              </w:rPr>
              <w:t>, клас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8. Достижения учащихся 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/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rPr/>
            </w:pPr>
            <w:r>
              <w:rPr/>
              <w:t>Спортивные увлеч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адрес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сайта учреждения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 чем, по мнению участника, состоит основная миссия победителя конкурса «Учитель  года - 2020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. Прилож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дборка цветных фотографий</w:t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3. </w:t>
            </w:r>
            <w:r>
              <w:rPr>
                <w:i/>
              </w:rPr>
              <w:t>дополнительные жанровые фотографии (не более 5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3060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/>
      </w:pPr>
      <w:r>
        <w:rPr>
          <w:sz w:val="28"/>
          <w:szCs w:val="28"/>
        </w:rPr>
        <w:t>_____________________                        (____________________________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20г. </w:t>
      </w:r>
      <w:r>
        <w:br w:type="page"/>
      </w:r>
    </w:p>
    <w:p>
      <w:pPr>
        <w:pStyle w:val="Heading3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 Положению о муниципальном этапе конкурса «Учитель года-2020»</w:t>
            </w:r>
          </w:p>
        </w:tc>
      </w:tr>
    </w:tbl>
    <w:p>
      <w:pPr>
        <w:pStyle w:val="Heading3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3060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3060" w:leader="none"/>
        </w:tabs>
        <w:jc w:val="center"/>
        <w:rPr/>
      </w:pPr>
      <w:r>
        <w:rPr/>
        <w:t xml:space="preserve">ЗАЯВКА </w:t>
      </w:r>
    </w:p>
    <w:p>
      <w:pPr>
        <w:pStyle w:val="Heading3"/>
        <w:tabs>
          <w:tab w:val="clear" w:pos="708"/>
          <w:tab w:val="left" w:pos="3060" w:leader="none"/>
        </w:tabs>
        <w:jc w:val="center"/>
        <w:rPr/>
      </w:pPr>
      <w:r>
        <w:rPr/>
        <w:t>на учебное занятие в рамках муниципального этапа конкурс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/>
      </w:pPr>
      <w:r>
        <w:rPr/>
        <w:t xml:space="preserve"> </w:t>
      </w:r>
      <w:r>
        <w:rPr/>
        <w:t>«Учитель года -2020»</w:t>
      </w:r>
    </w:p>
    <w:p>
      <w:pPr>
        <w:pStyle w:val="Heading3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30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3060" w:leader="none"/>
        </w:tabs>
        <w:jc w:val="both"/>
        <w:rPr>
          <w:i/>
          <w:i/>
        </w:rPr>
      </w:pPr>
      <w:r>
        <w:rPr/>
        <w:t>ООУ</w:t>
      </w:r>
      <w:r>
        <w:rPr>
          <w:i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tabs>
          <w:tab w:val="clear" w:pos="708"/>
          <w:tab w:val="left" w:pos="30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амилия         ____________________________________________________</w:t>
      </w:r>
    </w:p>
    <w:p>
      <w:pPr>
        <w:pStyle w:val="Heading3"/>
        <w:tabs>
          <w:tab w:val="clear" w:pos="708"/>
          <w:tab w:val="left" w:pos="3060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Heading3"/>
        <w:tabs>
          <w:tab w:val="clear" w:pos="708"/>
          <w:tab w:val="left" w:pos="3060" w:leader="none"/>
        </w:tabs>
        <w:jc w:val="both"/>
        <w:rPr/>
      </w:pPr>
      <w:r>
        <w:rPr/>
        <w:t>Имя                  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>Отчество         ____________________________________________________</w:t>
      </w:r>
    </w:p>
    <w:p>
      <w:pPr>
        <w:pStyle w:val="Heading3"/>
        <w:tabs>
          <w:tab w:val="clear" w:pos="708"/>
          <w:tab w:val="left" w:pos="306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редмет, по которому Вами будет проведен урок:  ______________________________________________________________</w:t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ограмма по которой вы работаете_______________________________</w:t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9"/>
        <w:tabs>
          <w:tab w:val="clear" w:pos="708"/>
          <w:tab w:val="left" w:pos="30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06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ласс, в котором Вы будете проводить урок:  ______________    класс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</w:rPr>
      </w:pPr>
      <w:r>
        <w:rPr>
          <w:sz w:val="28"/>
        </w:rPr>
        <w:t>Технические средства, которые Вам потребуются для проведения урока ______________________________________________________________</w:t>
      </w:r>
    </w:p>
    <w:p>
      <w:pPr>
        <w:pStyle w:val="Heading4"/>
        <w:tabs>
          <w:tab w:val="clear" w:pos="708"/>
          <w:tab w:val="left" w:pos="306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060" w:leader="none"/>
        </w:tabs>
        <w:spacing w:before="0" w:after="0"/>
        <w:jc w:val="both"/>
        <w:rPr/>
      </w:pPr>
      <w:r>
        <w:rPr>
          <w:b w:val="false"/>
        </w:rPr>
        <w:t>Подпись _________________                        Число ___________________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 конкурса «Учитель года-2020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59"/>
        <w:ind w:left="435" w:hanging="10"/>
        <w:jc w:val="center"/>
        <w:outlineLvl w:val="1"/>
        <w:rPr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ЭКСПЕРТНЫЙ ЛИСТ ДЛЯ ОЦЕНИВАНИЯ КОНКУРСНОГО ЭТАПА «Самопрезентация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95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4" w:before="0" w:after="3"/>
        <w:ind w:right="66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скрыть мотивы выбора учительской профессии, отразить собственные педагогические принципы и подходы к образованию, своё понимание миссии педагога в современном мире, смысла педагогической деятельности, показать видение современных проблем и возможных путей их решения средствами образования. </w:t>
      </w:r>
    </w:p>
    <w:p>
      <w:pPr>
        <w:pStyle w:val="Normal"/>
        <w:spacing w:lineRule="auto" w:line="254" w:before="0" w:after="3"/>
        <w:ind w:right="66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конкурсного задания: языковая (грамматическая, орфографическая и синтаксическая)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рефлексивность, оригинальность изложения. </w:t>
      </w:r>
    </w:p>
    <w:p>
      <w:pPr>
        <w:pStyle w:val="Normal"/>
        <w:spacing w:lineRule="auto" w:line="256"/>
        <w:ind w:left="951" w:hanging="0"/>
        <w:rPr/>
      </w:pPr>
      <w:r>
        <w:rPr/>
        <w:t xml:space="preserve"> 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81" w:type="dxa"/>
        </w:tblCellMar>
      </w:tblPr>
      <w:tblGrid>
        <w:gridCol w:w="6946"/>
        <w:gridCol w:w="2239"/>
      </w:tblGrid>
      <w:tr>
        <w:trPr>
          <w:trHeight w:val="8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ритерии и показа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ксимальный балл </w:t>
            </w:r>
          </w:p>
        </w:tc>
      </w:tr>
      <w:tr>
        <w:trPr>
          <w:trHeight w:val="17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74" w:firstLine="425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Языковая грамотность текста (грамматическая, орфографическая и синтаксическая) </w:t>
            </w:r>
          </w:p>
          <w:p>
            <w:pPr>
              <w:pStyle w:val="Normal"/>
              <w:spacing w:lineRule="auto" w:line="256"/>
              <w:ind w:left="668" w:right="3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рамотность в области грамматики;</w:t>
            </w:r>
          </w:p>
          <w:p>
            <w:pPr>
              <w:pStyle w:val="Normal"/>
              <w:spacing w:lineRule="auto" w:line="256"/>
              <w:ind w:left="668"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орфографическая грамотность;</w:t>
            </w:r>
          </w:p>
          <w:p>
            <w:pPr>
              <w:pStyle w:val="Normal"/>
              <w:spacing w:lineRule="auto" w:line="256"/>
              <w:ind w:left="668" w:right="8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синтаксическая грамотность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1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Обоснование актуаль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pacing w:lineRule="auto" w:line="256" w:before="0" w:after="22"/>
              <w:ind w:left="358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та и масштабность взгляда на профессию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pacing w:lineRule="auto" w:line="256" w:before="0" w:after="23"/>
              <w:ind w:left="358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ие видеть тенденции развития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pacing w:lineRule="auto" w:line="256" w:before="0" w:after="3"/>
              <w:ind w:left="358" w:right="74"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рактикой, обращение внимания на вызовы времени и запросы социума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21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499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3. Наличие ценностных ориенти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3"/>
              <w:ind w:left="668" w:right="7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ценностных ориентиров современной системы образование и наличие мировоззренческой пози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668" w:right="7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воспитательных цел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"/>
              <w:ind w:left="668" w:right="7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щение внимание на формирование гражданской позиции обучающихся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5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49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Аргументированность позиции </w:t>
            </w:r>
          </w:p>
          <w:p>
            <w:pPr>
              <w:pStyle w:val="Normal"/>
              <w:spacing w:lineRule="auto" w:line="256"/>
              <w:ind w:left="358" w:right="12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еткость аргументов, отделение фактов от мнений;</w:t>
            </w:r>
          </w:p>
          <w:p>
            <w:pPr>
              <w:pStyle w:val="Normal"/>
              <w:spacing w:lineRule="auto" w:line="256"/>
              <w:ind w:left="3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использование иллюстрирующих примеров и фактов;</w:t>
            </w:r>
          </w:p>
          <w:p>
            <w:pPr>
              <w:pStyle w:val="Normal"/>
              <w:spacing w:lineRule="auto" w:line="256"/>
              <w:ind w:left="358" w:right="12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наличие выводов и обобщения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19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5"/>
              <w:ind w:left="283"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. Умение формулировать проблемы и видеть пути решения 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73" w:before="0" w:after="5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четкость и обоснованность при формулировании проблем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8" w:leader="none"/>
              </w:tabs>
              <w:spacing w:lineRule="auto" w:line="276" w:before="0" w:after="3"/>
              <w:ind w:left="384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ость выделять значимое и последовательность в изложении своей позиц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8" w:leader="none"/>
              </w:tabs>
              <w:spacing w:lineRule="auto" w:line="256" w:before="0" w:after="3"/>
              <w:ind w:left="384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тандартность предлагаемых решений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14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. Оригинальность излож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499" w:right="74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ый стиль и нестандартность излож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499" w:right="74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кость и образность излож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"/>
              <w:ind w:left="499" w:right="74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ность и целесообразность изложения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17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31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. Рефлексивност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3"/>
              <w:ind w:left="526" w:right="7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смысла собственной педагогической деятельности (навыки самоанализа педагогической деятельности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3"/>
              <w:ind w:left="526" w:right="74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и оценка собственных принципов и подходов к образованию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23"/>
        <w:ind w:left="9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3"/>
        <w:ind w:left="855" w:righ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е задание имеет максимальную оценку 20 балло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каждому критерию эксперт выставляет в правой колонке оценку от 0 до 3 баллов за исключением критерия 7, который оценивается максимально в 2 балла. Показатели помогают в экспертизе по установленным критериям и служат ориентиром в работе членов жюри. Все критерии и показатели равнозначны, кроме критерия 7, порядок перечисления не имеет приоритетного знач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 конкурса «Учитель года-2020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left="435" w:right="1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ЭКСПЕРТНЫЙ ЛИСТ ДЛЯ ОЦЕНИВАНИЯ КОНКУРСНОГО ЭТАПА «УРОК»</w:t>
      </w:r>
    </w:p>
    <w:p>
      <w:pPr>
        <w:pStyle w:val="Normal"/>
        <w:spacing w:lineRule="auto" w:line="256"/>
        <w:ind w:left="487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spacing w:lineRule="auto" w:line="244" w:before="0" w:after="5"/>
        <w:ind w:firstLine="83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 </w:t>
      </w:r>
    </w:p>
    <w:p>
      <w:pPr>
        <w:pStyle w:val="Normal"/>
        <w:spacing w:lineRule="auto" w:line="244" w:before="0" w:after="5"/>
        <w:ind w:firstLine="83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конкурсного задания:</w:t>
      </w:r>
      <w:r>
        <w:rPr>
          <w:sz w:val="28"/>
          <w:szCs w:val="28"/>
        </w:rPr>
        <w:t xml:space="preserve"> урок по предмету (регламент — 40 минут, самоанализ урока и вопросы жюри — 10 минут), который проводится в школе, утверждённый приказом учреждения ООАВМР.</w:t>
      </w:r>
    </w:p>
    <w:p>
      <w:pPr>
        <w:pStyle w:val="Default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ритерии оценивания:    </w:t>
      </w:r>
    </w:p>
    <w:p>
      <w:pPr>
        <w:pStyle w:val="Default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4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тво (креативность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Интерес и повышение мотивации учащихся к образованию. Проблематизация ─ умение сформулировать или вывести на формулировку проблемы (исследовательского вопроса, темы для обсуждения). Умение удивить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Как учитель мотивировал учащихся? Что вызвало особый интерес? Был ли элемент удивления на урок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4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зна подходов (инновационность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ригинальность подходов. Индивидуальность учителя.</w:t>
            </w:r>
          </w:p>
          <w:p>
            <w:pPr>
              <w:pStyle w:val="Normal"/>
              <w:jc w:val="both"/>
              <w:rPr/>
            </w:pPr>
            <w:r>
              <w:rPr/>
              <w:t>Нестандартные решения. Учет новых тенденций и требования (в том числе и ФГОС нового поколения)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Какие приёмы или подходы являются новыми и оригинальными? В чём проявлялась индивидуальность учител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эта индивидуальность проявлялась? Что нового внё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в урок? Что было нестандартн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тность и адекватность содержани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лубина и широта знаний по теме. Корректность в использовании научного языка (термины, символы, условные обозначения). Адекватность возрастным особенностям учащихся. Связь с государственными требованиями и стандартами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Насколько содержание было корректным и глубоки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содержание способствовало расширению кругозо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хся? Насколько доступной с учётом возрастных особенностей учащихся была информация и материал уро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ое мастерство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знообразие и удачное использование методов. Разнообразие форм работы с информацией и использование разных источников. Формулы, таблицы, диаграммы и гистограммы, графики, чертежи, модели, документы, мультимедийные ресурсы, видеосюжеты и т. п. Обработка информации — структурирование, интерпретация, сравнение, вывод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Насколько разнообразными были методы работы (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ётом временных рамок урока)? Соответствовали ли использованные методы целеполаганию на урок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урок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Исследовательская работа (вовлечение учащихся в исследование). Гипотезы, предположения и т. п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Каковы проверяемые и конкретные результаты уро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можно их проверить? Была ли возможность учащим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увствовать себя успешными, достигнув определен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вность и оценивание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ценка выбора методов, достигнутых результатов, организационной работы, коммуникации и т. п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Каким образом и когда проводилось оценивани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колько понятны и адекватны были оценки? Справедли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 было оцени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желательная атмосфер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омфортность учащихся на уроке. Уважение личного достоинства учеников. Создание ситуаций успеха на уроке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Как учитель поддерживал атмосферу доброжелательности на уроке? Насколько уважались особенности и личное достоинство каждого учен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Связь с практикой, актуальными для учащихся проблемами. Опора на жизненный опыт учеников. Обращение внимание на индивидуальные запросы и интересы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Какие проблемы на уроке были актуальны для учащихс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чем это выражалось? Были ли обсуждаемые вопрос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язаны с повседневной жизнью или интересами учеников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это можно определи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Коммуникация по линиям учитель – ученик, ученик –</w:t>
            </w:r>
          </w:p>
          <w:p>
            <w:pPr>
              <w:pStyle w:val="Normal"/>
              <w:jc w:val="both"/>
              <w:rPr/>
            </w:pPr>
            <w:r>
              <w:rPr/>
              <w:t>ученик. Обратная связь на занятии (взаимодействие, сотрудничество)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Каким образом учитель получал обратную связь на уроке? Как использовалась обратная связ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ь учител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спитательное воздействие учителя, ценностные составляющие урока, стиль преподавания, способность учителя задавать модель поведения.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  <w:t>В чем ощущалось воздействие личности учителя на учеников? Какие ценностные ориентиры задавал уро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0"/>
        <w:ind w:left="487" w:hanging="0"/>
        <w:jc w:val="center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 конкурса «Учитель года-2020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 ДЛЯ ОЦЕНИВАНИЯ КОНКУРСНОГО ЭТАПА «МЕТОДИЧЕСКИЙ СЕМИНАР»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семинара определяется конкурсан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способности к анализу, осмыслению и представлению своей педагогической деятельности в соответствии с требованиями ФГОС и профессионального стандарта «Педагог». </w:t>
      </w:r>
    </w:p>
    <w:p>
      <w:pPr>
        <w:pStyle w:val="Normal"/>
        <w:widowControl w:val="false"/>
        <w:overflowPunct w:val="false"/>
        <w:autoSpaceDE w:val="false"/>
        <w:ind w:left="79" w:right="-28" w:firstLine="44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конкурсного задания:</w:t>
      </w:r>
      <w:r>
        <w:rPr>
          <w:sz w:val="28"/>
          <w:szCs w:val="28"/>
        </w:rPr>
        <w:t xml:space="preserve"> методический семинар (регламент - 15 минут). Конкурсант в тезисной форме в течение 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: требований ФГОС и профессионального стандарта «Педагог». Затем в течение 5 минут проходит диалог членов жюри с конкурсантом в форме вопросов и отве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конкурсного задания:</w:t>
      </w:r>
      <w:r>
        <w:rPr>
          <w:sz w:val="28"/>
          <w:szCs w:val="28"/>
        </w:rPr>
        <w:t xml:space="preserve"> метапредметный подход, целостность, системность, новизна, результативность. </w:t>
      </w:r>
    </w:p>
    <w:p>
      <w:pPr>
        <w:pStyle w:val="Normal"/>
        <w:widowControl w:val="false"/>
        <w:overflowPunct w:val="false"/>
        <w:autoSpaceDE w:val="false"/>
        <w:ind w:left="79" w:right="-28"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2"/>
        <w:gridCol w:w="851"/>
        <w:gridCol w:w="708"/>
      </w:tblGrid>
      <w:tr>
        <w:trPr>
          <w:trHeight w:val="62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2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и практическая примен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применение методики на практике и внесение изменений в практику преподавания (связь с проведённым уро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наличие количественных и качественных показателей достижения результата и разнообразие результатов (предметные, метапредметные, личнос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соотнесение методики преподавания с планируемыми результ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воспитательный и ценностный потенциал представленного опыта педагогической деятельности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умение вести диалог и понимать суть обсуждаемы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точность и полнота ответов на вопросы эксп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целеполагание и проведение рефлек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толерантное отношение к различным позициям и уважение различных точек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42" w:hanging="0"/>
              <w:jc w:val="both"/>
              <w:rPr>
                <w:b/>
                <w:b/>
              </w:rPr>
            </w:pPr>
            <w:r>
              <w:rPr>
                <w:rStyle w:val="21"/>
                <w:b/>
              </w:rPr>
              <w:t>Оригинальность и творческий под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умение увидеть новые стороны в обсуждаемых вопросах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проявление индивидуальности и отход от существующих шабл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яркие примеры и образы, используемые в выступлении и ответах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разнообразие методического содержания и его метапредметн</w:t>
            </w:r>
            <w:r>
              <w:rPr>
                <w:rStyle w:val="21"/>
                <w:bCs/>
              </w:rPr>
              <w:t xml:space="preserve">ый </w:t>
            </w:r>
            <w:r>
              <w:rPr>
                <w:rStyle w:val="21"/>
              </w:rPr>
              <w:t>потен</w:t>
            </w:r>
            <w:r>
              <w:rPr>
                <w:rStyle w:val="21"/>
                <w:bCs/>
              </w:rPr>
              <w:t>ц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42" w:hanging="0"/>
              <w:jc w:val="both"/>
              <w:rPr/>
            </w:pPr>
            <w:r>
              <w:rPr>
                <w:rStyle w:val="21"/>
                <w:b/>
              </w:rPr>
              <w:t>Научная корректность и методическ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использование активных и интерактивных подходов для мотивации и поддержки самостоятель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42" w:hanging="0"/>
              <w:jc w:val="both"/>
              <w:rPr>
                <w:b/>
                <w:b/>
              </w:rPr>
            </w:pPr>
            <w:r>
              <w:rPr>
                <w:rStyle w:val="21"/>
                <w:b/>
              </w:rPr>
              <w:t>Информационная и языков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визуализация информации и иллюстра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грамотность речи, ясность выражения мыслей и владение навыками ораторск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/>
            </w:pPr>
            <w:r>
              <w:rPr>
                <w:rStyle w:val="21"/>
              </w:rPr>
              <w:t>педагогический кругозор и общая эруд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4" w:hanging="0"/>
              <w:jc w:val="right"/>
              <w:rPr/>
            </w:pPr>
            <w:r>
              <w:rPr/>
              <w:t>Максимально: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 конкурса «Учитель года-2020»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720" w:hanging="10"/>
        <w:jc w:val="center"/>
        <w:rPr/>
      </w:pPr>
      <w:r>
        <w:rPr>
          <w:b/>
          <w:sz w:val="28"/>
          <w:szCs w:val="28"/>
        </w:rPr>
        <w:t xml:space="preserve">ЭКСПЕРТНЫЙ ЛИСТ ДЛЯ </w:t>
      </w:r>
      <w:r>
        <w:rPr>
          <w:rFonts w:eastAsia="Arial"/>
          <w:b/>
          <w:color w:val="000000"/>
          <w:sz w:val="28"/>
          <w:szCs w:val="28"/>
        </w:rPr>
        <w:t xml:space="preserve">ОЦЕНИВАНИЯ </w:t>
      </w:r>
    </w:p>
    <w:p>
      <w:pPr>
        <w:pStyle w:val="Normal"/>
        <w:spacing w:lineRule="auto" w:line="256"/>
        <w:ind w:left="10" w:right="720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КОНКУРСНОГО ЭТАПА «ОБРАЗОВАТЕЛЬНЫЙ ПРОЕКТ»</w:t>
      </w:r>
    </w:p>
    <w:p>
      <w:pPr>
        <w:pStyle w:val="Normal"/>
        <w:spacing w:lineRule="auto" w:line="256"/>
        <w:ind w:left="10" w:right="720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54" w:before="0" w:after="3"/>
        <w:ind w:left="74" w:right="66" w:firstLine="439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ТЕМА ПРОЕКТА ОПРЕДЕЛЯЕТСЯ КОНКУРСАНТОМ.</w:t>
      </w:r>
    </w:p>
    <w:p>
      <w:pPr>
        <w:pStyle w:val="Normal"/>
        <w:spacing w:lineRule="auto" w:line="254" w:before="0" w:after="3"/>
        <w:ind w:left="74" w:right="66" w:firstLine="439"/>
        <w:jc w:val="both"/>
        <w:rPr/>
      </w:pPr>
      <w:r>
        <w:rPr>
          <w:color w:val="000000"/>
          <w:sz w:val="28"/>
          <w:szCs w:val="28"/>
        </w:rPr>
        <w:t xml:space="preserve">Формат проведения: «Печа-Куча». </w:t>
      </w:r>
    </w:p>
    <w:p>
      <w:pPr>
        <w:pStyle w:val="Normal"/>
        <w:spacing w:lineRule="auto" w:line="254" w:before="0" w:after="3"/>
        <w:ind w:left="74" w:right="66" w:firstLine="4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авила формата Печа-Куча:</w:t>
      </w:r>
    </w:p>
    <w:p>
      <w:pPr>
        <w:pStyle w:val="Normal"/>
        <w:spacing w:lineRule="auto" w:line="254" w:before="0" w:after="3"/>
        <w:ind w:left="74" w:right="66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№1 Общая продолжительность вашего выступления не должна превышать 6 минут 40 секунд.</w:t>
      </w:r>
    </w:p>
    <w:p>
      <w:pPr>
        <w:pStyle w:val="Normal"/>
        <w:spacing w:lineRule="auto" w:line="254" w:before="0" w:after="3"/>
        <w:ind w:left="74" w:right="66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№2 Для презентации можно использовать не более 20 слайдов. Таким образом, максимальная длительность демонстрации одного слайда не должна превышать 20 секунд.</w:t>
      </w:r>
    </w:p>
    <w:p>
      <w:pPr>
        <w:pStyle w:val="Normal"/>
        <w:spacing w:lineRule="auto" w:line="254" w:before="0" w:after="3"/>
        <w:ind w:left="74" w:right="66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№3 Слайды сменяются автоматически</w:t>
      </w:r>
    </w:p>
    <w:p>
      <w:pPr>
        <w:pStyle w:val="Normal"/>
        <w:spacing w:lineRule="auto" w:line="254" w:before="0" w:after="3"/>
        <w:ind w:left="74" w:right="66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конкурсного задания: исследовательская деятельность, коммуникационная и языковая культура, актуальность и реалистичность решений, результативность, творчество и оригинальность в представлении проекта. </w:t>
      </w:r>
    </w:p>
    <w:p>
      <w:pPr>
        <w:pStyle w:val="Normal"/>
        <w:spacing w:lineRule="auto" w:line="256"/>
        <w:ind w:left="5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ость и творчество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изна, оригинальность идей и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манность и планирование действий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ние ситуации. Понимание сути проблемы. Обоснование гипотезы и выбора решения. Четкость плана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ель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стичность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нозируемость результатов, возможность распространения и внедрения проекта, реалистичность ресурсного обеспечения, потенциал тиражирования. Конструктивность — видение путей эффективного решения существующих проблем и преодоления имеющихся трудностей с оценкой имеющихся ресурсов. Достижение поставленных целей и задач, соотнесение достигнутых результатов с планируемыми, объективность и поверяемость, продуктивность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онность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представления проекта, качество взаимодействия в проектной группе и с аудиторией, вовлеченность в разработку и представл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культура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раивание целеполагания — умение ставить и осознавать цели, понимание ожидаемых результатов, соотнесение задач с поставленными целями. Умение определять последовательность действий, оценивать их успешность и вносить коррективы при необходимости, выделение основного. Самооценка — адекватность самооценки собственных идей, предложений, опыта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3"/>
        <w:ind w:left="413" w:righ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3"/>
        <w:ind w:left="413" w:righ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е задание имеет максимальную оценку 50 баллов. </w:t>
      </w:r>
    </w:p>
    <w:p>
      <w:pPr>
        <w:pStyle w:val="Normal"/>
        <w:spacing w:lineRule="auto" w:line="254" w:before="0" w:after="3"/>
        <w:ind w:right="2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критерию эксперт выставляет в правой колонке оценку от 0 до 10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 конкурса «Учитель года-2020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 xml:space="preserve">ЭКСПЕРТНЫЙ ЛИСТ ДЛЯ ОЦЕНИВАНИЯ </w:t>
      </w:r>
      <w:r>
        <w:rPr>
          <w:rFonts w:eastAsia="Arial"/>
          <w:b/>
          <w:sz w:val="28"/>
          <w:szCs w:val="28"/>
        </w:rPr>
        <w:t xml:space="preserve">КОНКУРСНОГО ИСПЫТАНИЯ </w:t>
      </w:r>
      <w:r>
        <w:rPr>
          <w:b/>
          <w:sz w:val="28"/>
          <w:szCs w:val="28"/>
        </w:rPr>
        <w:t>«ПЕДАГОГИЧЕСКИЙ СОВЕТ»</w:t>
      </w:r>
    </w:p>
    <w:p>
      <w:pPr>
        <w:pStyle w:val="Normal"/>
        <w:spacing w:lineRule="auto" w:line="256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педагогического совета определяется конкурсантом.</w:t>
      </w:r>
    </w:p>
    <w:p>
      <w:pPr>
        <w:pStyle w:val="Normal"/>
        <w:ind w:left="74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ого задания: </w:t>
      </w:r>
    </w:p>
    <w:p>
      <w:pPr>
        <w:pStyle w:val="Normal"/>
        <w:spacing w:lineRule="auto" w:line="256" w:before="0" w:after="23"/>
        <w:ind w:right="375" w:hanging="0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09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имание проблемы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убина понимания проблемы. Умение четко и поня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формулировать ключевую проблему. Связь проблемы с обсуждаемой т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ая позиция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еткое выстраивание своего выступления. Понятность занятой позиции. Аргументация своей позиции. Признание возможности других взглядов на данн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культура и эрудиция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ие формулировать вопросы и делать коммента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ьтура ведение дискуссии. Точность ответов. Педагогический кругозор. Уважение других точек зрения — толерантное отношение к различиям, отказ от идеологического давления и манип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едительность и доказательность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бедительность и доказательность предлагаемых способов решения проблемы. Примеры и яркие иллюстрации своих взглядов. Реалистичность предложений. Выстраивание логических взаимосвязей, отделение фактов от мнений, объ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игинальность суждения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изна суждений. Нестандартность предлагаемых решений. Творческий подход — умение видеть новые стороны в обсуждаемой проблеме, оригинальность 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23"/>
        <w:ind w:right="375" w:hanging="0"/>
        <w:jc w:val="center"/>
        <w:rPr/>
      </w:pPr>
      <w:r>
        <w:rPr/>
      </w:r>
    </w:p>
    <w:p>
      <w:pPr>
        <w:pStyle w:val="Normal"/>
        <w:ind w:left="413"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имеет максимальную оценку 50 балл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эксперт выставляет в правой колонке оценку от 0 до 10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 конкурса «Учитель года-2020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10"/>
        <w:ind w:left="435" w:right="1" w:hanging="10"/>
        <w:jc w:val="right"/>
        <w:outlineLvl w:val="1"/>
        <w:rPr>
          <w:rFonts w:ascii="Arial" w:hAnsi="Arial" w:eastAsia="Arial" w:cs="Arial"/>
          <w:b/>
          <w:b/>
          <w:color w:val="000000"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10"/>
        <w:ind w:left="435" w:right="1" w:hanging="10"/>
        <w:jc w:val="center"/>
        <w:outlineLvl w:val="1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ЭКСПЕРТНЫЙ ЛИСТ ДЛЯ ОЦЕНИВАНИЯ КОНКУРСНОГО ЭТАПА «МАСТЕР-КЛАСС»</w:t>
      </w:r>
    </w:p>
    <w:p>
      <w:pPr>
        <w:pStyle w:val="Normal"/>
        <w:spacing w:lineRule="auto" w:line="254" w:before="0" w:after="47"/>
        <w:ind w:left="-426" w:right="66" w:firstLine="1278"/>
        <w:jc w:val="both"/>
        <w:rPr/>
      </w:pPr>
      <w:r>
        <w:rPr>
          <w:color w:val="000000"/>
          <w:sz w:val="28"/>
          <w:szCs w:val="28"/>
        </w:rPr>
        <w:t xml:space="preserve">Тема мастер-класса </w:t>
      </w:r>
      <w:r>
        <w:rPr>
          <w:b/>
          <w:i/>
          <w:color w:val="000000"/>
          <w:sz w:val="28"/>
          <w:szCs w:val="28"/>
          <w:u w:val="single"/>
        </w:rPr>
        <w:t xml:space="preserve">соответствует теме самообразования конкурсанта. </w:t>
      </w:r>
    </w:p>
    <w:p>
      <w:pPr>
        <w:pStyle w:val="Normal"/>
        <w:spacing w:lineRule="auto" w:line="254" w:before="0" w:after="47"/>
        <w:ind w:left="-426" w:right="66" w:firstLine="1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конкурсного задания: публичная индивидуальная демонстрация способ трансляций на сцене образовательных технологий (методов, эффективных приемов и др.)</w:t>
      </w:r>
    </w:p>
    <w:p>
      <w:pPr>
        <w:pStyle w:val="Normal"/>
        <w:spacing w:lineRule="auto" w:line="254" w:before="0" w:after="47"/>
        <w:ind w:left="-426" w:right="66" w:firstLine="1278"/>
        <w:jc w:val="both"/>
        <w:rPr/>
      </w:pPr>
      <w:r>
        <w:rPr>
          <w:color w:val="000000"/>
          <w:sz w:val="28"/>
          <w:szCs w:val="28"/>
        </w:rPr>
        <w:t>Цель: демонстрация педагогического мастерства в передаче инновационного опыта, перспектива использования данного ресурса в системе повышения квалификации учителей (регламент — до 25 минут, включая вопросы жюри).</w:t>
      </w:r>
    </w:p>
    <w:p>
      <w:pPr>
        <w:pStyle w:val="Normal"/>
        <w:spacing w:lineRule="auto" w:line="254" w:before="0" w:after="47"/>
        <w:ind w:left="-426" w:right="66" w:firstLine="1278"/>
        <w:jc w:val="both"/>
        <w:rPr/>
      </w:pPr>
      <w:r>
        <w:rPr>
          <w:color w:val="000000"/>
          <w:sz w:val="28"/>
          <w:szCs w:val="28"/>
        </w:rPr>
        <w:t xml:space="preserve">Критерии оцени конкурсного задания: ценность и методическое обоснование </w:t>
      </w:r>
      <w:r>
        <w:rPr/>
        <w:t>предлагаемых способов обучения, профессиональная компетентность, способность к импровизации, коммуникативная куль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85"/>
        <w:gridCol w:w="1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ный бал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основание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поставить и обосновать ключевую пробл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формулировать или вывести на формулировку проблемы, исследовательского вопроса, темы для обсуждения). Доказательство значимости методической проблемы для образования. Видение (понимание) целей, задач и ожидаемых результатов. Профессиональная компетентность — методическое обоснование предлагаемых способов обу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форм работы с информацией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различных источников информаци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ирование информации в разных формата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кст, формула, таблица, диаграмма или гистограмм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к, чертеж, модель, документ, мультимедийный ресурс, видеосюжет и т. п.) Обработка информации 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ирование, интерпретация, сравнение, вы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ность использования научного языка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мотное использование научного языка (термин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ных обозначений, символов, формул и т.п). Отсутствие фактических ошибок. Глубина и широта понимания 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компетентность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я умения проводить исследование. Способность выдвигать гипотезы и предположения, проводит проверку и обосновывать свои выводы, сравнение информации. Релевантность делаемых выводов. Организационная культура исследования. Осмысленность педагогической деятельности — корреляция новых задач с достигнутыми ранее результатами, открытость и осознанность педагогических действ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ровизац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тво и проявление индивидуальности. Умение вызвать удивление. Нахождение нестандартных путей в решении педагогических зад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 культура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тная связь. Владение культурными нормами и традициями — понимание и учет в своей педагогической практике социокультурных особенностей страны, региона и учащихся своей школы. Умение выстраивать взаимодействие со всеми участниками образовательного процесса и обосновывать его ключевые характеристики в ходе профессионального об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ая культур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оценить выбор методов, достигнутые результаты, проявление способностей к анализу свое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left="9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3"/>
        <w:ind w:left="-284" w:right="66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е задание имеет максимальную оценку 100 баллов.  </w:t>
      </w:r>
    </w:p>
    <w:p>
      <w:pPr>
        <w:pStyle w:val="Normal"/>
        <w:spacing w:lineRule="auto" w:line="254" w:before="0" w:after="3"/>
        <w:ind w:left="-284" w:right="2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критерию эксперт выставляет в правой колонке оценку от 0 до 10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 конкурса «Учитель года-2020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142"/>
        <w:jc w:val="center"/>
        <w:outlineLvl w:val="1"/>
        <w:rPr/>
      </w:pPr>
      <w:r>
        <w:rPr>
          <w:rFonts w:eastAsia="Arial"/>
          <w:b/>
          <w:color w:val="000000"/>
          <w:sz w:val="28"/>
          <w:szCs w:val="28"/>
        </w:rPr>
        <w:t>ЭКСПЕРТНЫЙ ЛИСТ ОЦЕНИВАНИЯ КОНКУРСНОГО ЭТАПА «КРУГЛЫЙ СТОЛ»</w:t>
      </w:r>
    </w:p>
    <w:p>
      <w:pPr>
        <w:pStyle w:val="Normal"/>
        <w:spacing w:lineRule="auto" w:line="256"/>
        <w:ind w:left="53" w:hanging="0"/>
        <w:jc w:val="center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54" w:before="0" w:after="3"/>
        <w:ind w:right="3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скрытие потенциала лидерских качеств участник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. Тема «круглого стола» определяется оргкомитетом конкурса </w:t>
      </w:r>
      <w:r>
        <w:rPr>
          <w:b/>
          <w:sz w:val="28"/>
          <w:szCs w:val="28"/>
        </w:rPr>
        <w:t xml:space="preserve">не позднее </w:t>
        <w:br/>
        <w:t xml:space="preserve">16 марта 2020 года. </w:t>
      </w:r>
      <w:r>
        <w:rPr>
          <w:color w:val="000000"/>
          <w:sz w:val="28"/>
          <w:szCs w:val="28"/>
        </w:rPr>
        <w:t xml:space="preserve">Критерии оценки конкурсного задания: информированность и понимание тенденций развития образования, масштабность и нестандартность суждений, аргументированность и конструктивность предложений, коммуникационная и языковая культура, ценностные ориентиры и личная позиция. </w:t>
      </w:r>
    </w:p>
    <w:p>
      <w:pPr>
        <w:pStyle w:val="Normal"/>
        <w:spacing w:lineRule="auto" w:line="254" w:before="0" w:after="3"/>
        <w:ind w:right="3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57" w:type="dxa"/>
        </w:tblCellMar>
      </w:tblPr>
      <w:tblGrid>
        <w:gridCol w:w="567"/>
        <w:gridCol w:w="6470"/>
        <w:gridCol w:w="2234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ритерии и показа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77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7" w:right="74"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ние и понимание современных тенденций развития образования и об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7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профессиональная эрудиция. Умение представить свою пози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10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Умение выявить и сформулировать педагогическую проблему и предложить пути ее решения. Аргументированность, взвешенность, конструктивность предлож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игинальность идеи и содержания, масштабность</w:t>
            </w:r>
          </w:p>
          <w:p>
            <w:pPr>
              <w:pStyle w:val="Normal"/>
              <w:spacing w:lineRule="auto" w:line="256" w:before="0" w:after="3"/>
              <w:ind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 глубина сужд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hanging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7" w:right="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убличного выступления и ведения дискуссии. Предъявление эмоциональной окраски су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hanging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0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баллов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3"/>
        <w:ind w:left="413" w:righ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е задание имеет максимальную оценку 25 баллов.  </w:t>
      </w:r>
    </w:p>
    <w:p>
      <w:pPr>
        <w:pStyle w:val="Normal"/>
        <w:spacing w:lineRule="auto" w:line="254" w:before="0" w:after="3"/>
        <w:ind w:right="2" w:firstLine="439"/>
        <w:jc w:val="both"/>
        <w:rPr/>
      </w:pPr>
      <w:r>
        <w:rPr>
          <w:color w:val="000000"/>
          <w:sz w:val="28"/>
          <w:szCs w:val="28"/>
        </w:rPr>
        <w:t xml:space="preserve">По каждому критерию эксперт выставляет в правой колонке оценку от 0 до 5 баллов. Показатели помогают в экспертизе по установленным критериям и служат ориентиром в работе членов жюри. Все критерии и показатели равнозначны, порядок перечисления не имеет приоритетного значения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99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онная карта должна быть сброшюрована и дополняться компакт-диском с электронной 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 xml:space="preserve">копией информационной карты и приложения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3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o-imc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0:00Z</dcterms:created>
  <dc:creator>Золотухина И.В.</dc:creator>
  <dc:description/>
  <cp:keywords/>
  <dc:language>en-US</dc:language>
  <cp:lastModifiedBy>Пользователь</cp:lastModifiedBy>
  <cp:lastPrinted>2016-03-01T12:42:00Z</cp:lastPrinted>
  <dcterms:modified xsi:type="dcterms:W3CDTF">2020-02-17T08:38:00Z</dcterms:modified>
  <cp:revision>12</cp:revision>
  <dc:subject/>
  <dc:title>«Утверждаю»</dc:title>
</cp:coreProperties>
</file>